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小额贷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小额贷款行业研究报告旨在从国家经济和产业发展的战略入手，分析农村小额贷款未来的政策走向和监管体制的发展趋势，挖掘农村小额贷款行业的市场潜力，基于重点细分市场领域的深度研究，提供对产业规模、产业结构、区域结构、市场竞争、产业盈利水平等多个角度市场变化的生动描绘，清晰发展方向。预测未来农村小额贷款业务的市场前景，以帮助客户拨开政策迷雾，寻找农村小额贷款行业的投资商机。报告在大量的分析、预测的基础上，研究了农村小额贷款行业今后的发展与投资策略，为农村小额贷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村小额贷款相关企业和科研单位等的实地调查，对国内外农村小额贷款行业的供给与需求状况、相关行业的发展状况、市场消费变化等进行了分析。重点研究了主要农村小额贷款品牌的发展状况，以及未来中国农村小额贷款行业将面临的机遇以及企业的应对策略。报告还分析了农村小额贷款市场的竞争格局，行业的发展动向，并对行业相关政策进行了介绍和政策趋向研判，是农村小额贷款生产企业、科研单位、零售企业等单位准确了解目前农村小额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额贷款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额贷款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额贷款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小额贷款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额贷款的发展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额贷款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额贷款发展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额贷款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额贷款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额贷款公司的竞争力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规模指标：相对贷款余额比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效率指标：营业费用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贷款质量指标：逾期率指标</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盈利能力指标：资产收益率</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社会责任指标：涉农贷款比率</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小额贷款机构投资要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小额贷款机构的设立性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小额贷款机构的设立要求</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小额贷款机构的组织架构</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小额贷款机构的业务流程</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小额贷款机构的竞争对手</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小额贷款机构的利率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额贷款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小额贷款行业发展的主要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小额贷款行业的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小额贷款行业的主要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小额贷款行业的部门规章</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小额贷款行业的政策缺陷</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小额贷款监管及政策建议</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小额贷款行业发展的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增长情况及趋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小额贷款经济环境小结及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小额贷款行业发展的货币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信贷环境运行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央行货币政策及其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央行货币政策前瞻</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个人贷款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当前环境形势下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额贷款公司对商业银行的议价能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额贷款公司对资金需求者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小额贷款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农村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村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村金融体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农村小额贷款机构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村小额贷款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机构农村小额贷款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农村小额贷款需求及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村小额贷款需求新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小额贷款机构调整方向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额贷款行业可持续发展建议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额贷款行业存在的问题及解决方案</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小额贷款行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小额贷款行业问题的解决方案</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小额贷款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小额贷款可持续发展的内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额贷款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小额贷款监管体制前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小额贷款市场供需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小额贷款主体竞争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小额贷款各发展阶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小额贷款公司竞争力指标评价体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居民收入水平分析（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经济展望（单位：亿美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粮食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小企业贷款余额与金融机构贷款余额占比（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存款准备金率上调对银行信贷规模的影响（单位：亿元，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金融机构人民币存款基准利率调整（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金融机构人民币贷款基准年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个人贷款产业链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个人贷款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农村合作金融机构农户贷款余额变化情况（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6T09:36:00Z</dcterms:modified>
  <cp:revision>4</cp:revision>
  <dc:subject/>
  <dc:title>【出版日期】 2013年8月</dc:title>
</cp:coreProperties>
</file>