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艺演出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艺演出研究报告对曲艺演出行业研究的内容和方法进行全面的阐述和论证，对研究过程中所获取的曲艺演出资料进行全面系统的整理和分析，通过图表、统计结果及文献资料，或以纵向的发展过程，或横向类别分析提出论点、分析论据，进行论证。曲艺演出报告绝对如实地反映客观情况，叙述、说明、推断、引用均恰如其分。文字、用词应力求准确。研究报告的文字也简单、明了、通顺、流畅，既明白如话，又把研究的效果准确地、科学地表达出来。曲艺演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曲艺演出行业的发展状况进行了深入透彻地分析，对我国行业市场情况、技术现状、供需形势作了详尽研究，重点分析了国内外重点企业、行业发展趋势以及行业投资情况，报告还对曲艺演出下游行业的发展进行了探讨，是曲艺演出及相关企业、投资部门、研究机构准确了解目前中国市场发展动态，把握曲艺演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曲艺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曲艺演出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曲艺资源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曲艺资源分类介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曲艺演出市场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曲艺演出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曲艺演出市场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曲艺演出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曲艺演出市场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曲艺演出市场效益</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曲艺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曲艺演出市场提升策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曲艺演出市场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演艺产业现行的主要工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文化相关的重点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金融、税收政策支持演艺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产业政策向非公资本开放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六年社会消费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居民消费性与文化产业发展相关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四年国内演出观众发展趋势图（单位：千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历届中国艺术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四年中国演出产业总票房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艺术表演团体分地区情况（单位：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艺术表演团体机构与人员情况（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四年中国演出业表演场次变化趋势图（单位：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艺术表演团体演出场次情况（单位：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艺术表演团体演出观众人次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艺术表演团体演出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七年中国传统意义文化娱乐产业投资规模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典型文化娱乐细分行业投资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演艺产业金融资本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演艺产业重点旅游演出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宋城股份募集资金运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演艺产业现有盈利模式及风险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文化产业专项基金发展情况（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演艺产业最具投资价值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六年珠三角地区</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六年北京、天津和山东</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六年上海、江苏和浙江</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潜在演出市场观众示意图（单位：亿，万人，亿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7T08:54:00Z</dcterms:modified>
  <cp:revision>3</cp:revision>
  <dc:subject/>
  <dc:title>【出版日期】 2013年9月</dc:title>
</cp:coreProperties>
</file>