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通信用智能天线行业发展潜力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用智能天线行业研究报告主要分析了移动通信用智能天线行业的市场规模、移动通信用智能天线市场供需求状况、移动通信用智能天线市场竞争状况和移动通信用智能天线主要企业经营情况、移动通信用智能天线市场主要企业的市场占有率，同时对移动通信用智能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用智能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用智能天线专业研究单位等公布和提供的大量资料。对我国移动通信用智能天线行业作了详尽深入的分析，为移动通信用智能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用智能天线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通信用智能天线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通信用智能天线市场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通信用智能天线市场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信用智能天线销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通信用智能天线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通信用智能天线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通信用智能天线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通信用智能天线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信用智能天线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移动通信用智能天线市场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用智能天线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通信用智能天线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通信用智能天线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通信用智能天线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用智能天线行业发展现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用智能天线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移动通信用智能天线行业品牌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移动通信用智能天线行业消费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移动通信用智能天线市场消费层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移动通信用智能天线市场走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用智能天线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通信用智能天线行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用智能天线行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移动通信用智能天线市场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通信用智能天线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用智能天线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通信用智能天线市场供给总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用智能天线市场供给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用智能天线市场需求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通信用智能天线市场需求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移动通信用智能天线市场供需平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用智能天线行业赢利水平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用智能天线原材料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用智能天线行业人工成本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用智能天线行业产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用智能天线行业库存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用智能天线行业资金周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用智能天线行业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用智能天线行业营业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用智能天线行业毛利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用智能天线行业赢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用智能天线行业赢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移动通信用智能天线行业赢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用智能天线行业发展趋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用智能天线市场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用智能天线市场趋势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移动通信用智能天线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移动通信用智能天线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通信用智能天线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通信用智能天线技术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通信用智能天线价格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用智能天线行业供需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通信用智能天线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用智能天线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通信用智能天线价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通信用智能天线行业规划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移动通信用智能天线行业“十一五”整体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移动通信用智能天线行业“十二五”规划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通信用智能天线行业规划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用智能天线行业投资盈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用智能天线行业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用智能天线行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用智能天线行业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用智能天线行业产值利税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用智能天线行业投资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用智能天线行业投资效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用智能天线行业投资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用智能天线行业投资效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通信用智能天线行业投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通信用智能天线行业投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用智能天线行业投资策略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用智能天线行业投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用智能天线行业投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通信用智能天线行业投资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通信用智能天线细分行业投资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直放站模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用智能监控系统，具有故障自动报警及远程维护功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直放站模块兼备宽带、选带、选频等功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用智能天线行业投资风险预警</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用智能天线行业发展的主要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移动通信用智能天线行业运行的有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移动通信用智能天线行业运行的稳定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移动通信用智能天线行业运行的不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移动通信用智能天线行业发展面临的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移动通信用智能天线行业发展面临的机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用智能天线行业投资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通信用智能天线行业市场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通信用智能天线行业政策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通信用智能天线行业经营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通信用智能天线行业技术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通信用智能天线行业竞争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移动通信用智能天线行业其他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用智能天线企业管理策略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移动通信用智能天线价格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移动通信用智能天线渠道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用智能天线企业竞争力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提高中国移动通信用智能天线企业核心竞争力的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移动通信用智能天线企业提升竞争力的主要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影响移动通信用智能天线企业核心竞争力的因素及提升途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提高移动通信用智能天线企业竞争力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用智能天线品牌的战略思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移动通信用智能天线实施品牌战略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移动通信用智能天线企业品牌的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移动通信用智能天线企业的品牌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移动通信用智能天线品牌战略管理的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用智能天线行业市场竞争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用智能天线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移动通信用智能天线市场增长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移动通信用智能天线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用智能天线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移动通信用智能天线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通信用智能天线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通信用智能天线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全球移动通信用智能天线产品销售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球移动通信用智能天线产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智能天线市场各个国家产品的市场份额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国天线市场各个天线产品的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通信用智能天线消费者消费偏好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家通过政策倾斜支撑起移动通信用智能天线行业可持续快速发展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中国移动通信用智能天线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移动通信用智能天线产品需求规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移动通信用智能天线工业总产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中国移动通信用智能天线行业资金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中国移动通信用智能天线产品价格增长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移动通信用智能天线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中国移动通信用智能天线行业毛利率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我国移动通信用智能天线行业资产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移动通信用智能天线行业资产利润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移动通信用智能天线行业资产利润率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5</w:t>
            </w:r>
            <w:r>
              <w:rPr>
                <w:rFonts w:ascii="Arial" w:hAnsi="Arial" w:cs="Arial"/>
                <w:color w:val="000000"/>
                <w:szCs w:val="21"/>
              </w:rPr>
              <w:t>年中国移动通信用智能天线供给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5</w:t>
            </w:r>
            <w:r>
              <w:rPr>
                <w:rFonts w:ascii="Arial" w:hAnsi="Arial" w:cs="Arial"/>
                <w:color w:val="000000"/>
                <w:szCs w:val="21"/>
              </w:rPr>
              <w:t>年中国移动通信用智能天线需求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不同规模移动通信用智能天线企业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移动通信用智能天线行业中不同类型企业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不同规模移动通信用智能天线企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移动通信用智能天线行业中不同类型企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不同规模移动通信用智能天线企业总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移动通信用智能天线行业中不同类型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我国不同规模移动通信用智能天线企业产值利税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我国移动通信用智能天线行业中不同类型企业产值利税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移动通信用智能天线行业生命周期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天线主要产地产品所占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天线行业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移动通信用智能天线行业波特五力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移动通信用智能天线行业投资收益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移动通信用智能天线行业投资方向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移动通信用智能天线项目投资时应注意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GSM</w:t>
            </w:r>
            <w:r>
              <w:rPr>
                <w:rFonts w:ascii="Arial" w:hAnsi="Arial" w:cs="Arial"/>
                <w:color w:val="000000"/>
                <w:szCs w:val="21"/>
              </w:rPr>
              <w:t>宽带直放站模块参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影响移动通信用智能天线行业运行的有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影响移动通信用智能天线行业运行的稳定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影响移动通信用智能天线行业运行的不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移动通信用智能天线行业发展面临的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移动通信用智能天线行业发展面临机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移动通信用智能天线行业经营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移动通信用智能天线行业同业竞争风险及控制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移动通信用智能天线项目投资注意事项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移动通信用智能天线渠道策略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移动通信用智能天线的产业环境分析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移动通信用智能天线产品生产企业定价目标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9:01:00Z</dcterms:modified>
  <cp:revision>199</cp:revision>
  <dc:subject/>
  <dc:title/>
</cp:coreProperties>
</file>