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四川省中等职业教育行业市场动态与投资价值深度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四川省中等职业教育行业研究报告主要分析了四川省中等职业教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四川省中等职业教育行业重点企业分析、子行业分析、区域市场分析、行业风险分析、行业发展前景预测及相关的经营、投资建议等。报告研究框架全面、严谨，分析内容客观、公正、系统，真实准确地反映了我国四川省中等职业教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四川省中等职业教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中等职业教育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等职业教育的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职业教育体系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等职业教育的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职业教育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等职业教育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等职业学校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等职业教育重要性</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职业教育的重要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等职业教育免费的意义</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报告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报告研究方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献综述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量分析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定性分析法</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等职业教育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等职业教育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政策及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等职业教育改革创新行动计划（</w:t>
            </w:r>
            <w:r>
              <w:rPr>
                <w:rFonts w:cs="Arial" w:ascii="Arial" w:hAnsi="Arial"/>
                <w:color w:val="000000"/>
                <w:szCs w:val="21"/>
              </w:rPr>
              <w:t>2010-2012</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推进中等和高等职业教育协调发展的指导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加快发展中等职业教育的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民经济和社会发展第十二个五年规划》</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等职业教育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环境对就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等职业教育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规模及人口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人均可支配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教育文化娱乐服务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升学及就业环境</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等职业教育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职业教育与技术的相互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发展对培训方式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发展对学习方式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中等职业教育行业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等职业教育行业发展总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等职业教育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改革开放以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70</w:t>
            </w:r>
            <w:r>
              <w:rPr>
                <w:rFonts w:ascii="Arial" w:hAnsi="Arial" w:cs="Arial"/>
                <w:color w:val="000000"/>
                <w:szCs w:val="21"/>
              </w:rPr>
              <w:t>年代末</w:t>
            </w:r>
            <w:r>
              <w:rPr>
                <w:rFonts w:cs="Arial" w:ascii="Arial" w:hAnsi="Arial"/>
                <w:color w:val="000000"/>
                <w:szCs w:val="21"/>
              </w:rPr>
              <w:t>-80</w:t>
            </w:r>
            <w:r>
              <w:rPr>
                <w:rFonts w:ascii="Arial" w:hAnsi="Arial" w:cs="Arial"/>
                <w:color w:val="000000"/>
                <w:szCs w:val="21"/>
              </w:rPr>
              <w:t>年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年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以来</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等职业教育专业设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设置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发展趋势</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等职业教育发展规模</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等职业教育生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职业教育对生源的吸引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等职业教育生源危机与解决途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等职业教育生源潜力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中等职业教育就业市场分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中等职业教育校企合作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应用校企合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校企合作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中等职业教育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生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方面</w:t>
            </w:r>
          </w:p>
          <w:p>
            <w:pPr>
              <w:pStyle w:val="Normal"/>
              <w:spacing w:lineRule="atLeast" w:line="380"/>
              <w:rPr>
                <w:rFonts w:ascii="Arial" w:hAnsi="Arial" w:cs="Arial"/>
                <w:color w:val="000000"/>
                <w:szCs w:val="21"/>
              </w:rPr>
            </w:pPr>
            <w:r>
              <w:rPr>
                <w:rFonts w:cs="Arial" w:ascii="Arial" w:hAnsi="Arial"/>
                <w:color w:val="000000"/>
                <w:szCs w:val="21"/>
              </w:rPr>
              <w:t xml:space="preserve">2.1.8 </w:t>
            </w:r>
            <w:r>
              <w:rPr>
                <w:rFonts w:ascii="Arial" w:hAnsi="Arial" w:cs="Arial"/>
                <w:color w:val="000000"/>
                <w:szCs w:val="21"/>
              </w:rPr>
              <w:t>中等职业教育发展对策</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中等职业教育行业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等专业学校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专业教育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等专业学校发展的内外环境</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职业高级中学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职业高级中学教育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职业高中教育问题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技工学校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工学校教育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工学校就业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工学校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中等职业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等职业教育的竞争优势</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等职业教育的竞争劣势</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等职业教育发展的机遇</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等职业教育面临的挑战</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中等职业教育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等职业教育发展规模趋势</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等职业学校生源结构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职业学校生源结构变化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届初中毕业生数量变化对招生总人数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初中阶段应届毕业生升入中等职业学校的比例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近年中等职业学校招收应届初中毕业生人数估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等职业学校生源结构变化趋势和分析结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各级教育部门对招生新形势的应对策略</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等职业教育地位变化趋势</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等职业教育信息化发展趋势</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中等职业教育改革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四川省中等职业教育行业重点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中等职业教育区域发展水平概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四川省中等职业教育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四川省中等职业教育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四川省中等职业教育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中等职业教育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中等职业教育行业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中等职业教育发展特点</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四川省中等职业教育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四川省中等职业教育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四川省主要中等职业教育学校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等职业教育学校发展模式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四川省主要中等职业教育学校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四川机电技术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四川水电高级技工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四川省商业服务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四川省简阳市高级职业中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四川省成都市财贸职业高级中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世界经济增长率及预测（季度环比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速度（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规模以上工业增加值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社会消费品零售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08</w:t>
            </w:r>
            <w:r>
              <w:rPr>
                <w:rFonts w:ascii="Arial" w:hAnsi="Arial" w:cs="Arial"/>
                <w:color w:val="000000"/>
                <w:szCs w:val="21"/>
              </w:rPr>
              <w:t>年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广义货币（</w:t>
            </w:r>
            <w:r>
              <w:rPr>
                <w:rFonts w:cs="Arial" w:ascii="Arial" w:hAnsi="Arial"/>
                <w:color w:val="000000"/>
                <w:szCs w:val="21"/>
              </w:rPr>
              <w:t>M2</w:t>
            </w:r>
            <w:r>
              <w:rPr>
                <w:rFonts w:ascii="Arial" w:hAnsi="Arial" w:cs="Arial"/>
                <w:color w:val="000000"/>
                <w:szCs w:val="21"/>
              </w:rPr>
              <w:t>）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居民消费者价格指数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末各年龄段人口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城镇居民人均可支配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农村居民人均纯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人均消费性支出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人均消费性支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教育部门办中等职业学校学生流失情况测算表（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劳动部门办中等职业学校学生流失情况测算表（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中等职业教育行业优势（</w:t>
            </w:r>
            <w:r>
              <w:rPr>
                <w:rFonts w:cs="Arial" w:ascii="Arial" w:hAnsi="Arial"/>
                <w:color w:val="000000"/>
                <w:szCs w:val="21"/>
              </w:rPr>
              <w:t>Strength</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中等职业教育行业劣势（</w:t>
            </w:r>
            <w:r>
              <w:rPr>
                <w:rFonts w:cs="Arial" w:ascii="Arial" w:hAnsi="Arial"/>
                <w:color w:val="000000"/>
                <w:szCs w:val="21"/>
              </w:rPr>
              <w:t>Weaknes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中等职业教育行业机会（</w:t>
            </w:r>
            <w:r>
              <w:rPr>
                <w:rFonts w:cs="Arial" w:ascii="Arial" w:hAnsi="Arial"/>
                <w:color w:val="000000"/>
                <w:szCs w:val="21"/>
              </w:rPr>
              <w:t>Opportunity</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中等职业教育行业威胁（</w:t>
            </w:r>
            <w:r>
              <w:rPr>
                <w:rFonts w:cs="Arial" w:ascii="Arial" w:hAnsi="Arial"/>
                <w:color w:val="000000"/>
                <w:szCs w:val="21"/>
              </w:rPr>
              <w:t>Threa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等职业学校招生中生源结构变化统计表（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等职业学校招生中应届初中毕业生对总人数增长的贡献率（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初中阶段毕业生接受高中阶段教育类型构成（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近年初中招生人数与毕业生人数比较分析（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由初中招生人数估算三年后中职招收应届初中毕业生的过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初中阶段毕业生人数和中职招收应届初中毕业生人数估算表（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职三类学校招生生源预测（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四川机电技术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四川水电高级技工学校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四川省商业服务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四川省简阳市高级职业中学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四川省成都市财贸职业高级中学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17T08:17:00Z</dcterms:modified>
  <cp:revision>3</cp:revision>
  <dc:subject/>
  <dc:title>【出版日期】 2013年9月</dc:title>
</cp:coreProperties>
</file>