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天津市中等职业教育行业市场动态与投资方向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天津市中等职业教育行业研究报告主要分析了天津市中等职业教育行业的市场规模、天津市中等职业教育市场供需求状况、天津市中等职业教育市场竞争状况和天津市中等职业教育主要企业经营情况、天津市中等职业教育市场主要企业的市场占有率，同时对天津市中等职业教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天津市中等职业教育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天津市中等职业教育专业研究单位等公布和提供的大量资料。对我国天津市中等职业教育行业作了详尽深入的分析，为天津市中等职业教育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中等职业教育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中等职业教育的界定</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职业教育体系分析</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中等职业教育的界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等职业教育定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等职业教育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等职业学校分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中等职业教育重要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职业教育的重要意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等职业教育免费的意义</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报告研究单位介绍</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报告研究方法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文献综述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定量分析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定性分析法</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中等职业教育行业发展环境</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中等职业教育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管理体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政策及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等职业教育改革创新行动计划（</w:t>
            </w:r>
            <w:r>
              <w:rPr>
                <w:rFonts w:cs="Arial" w:ascii="Arial" w:hAnsi="Arial"/>
                <w:color w:val="000000"/>
                <w:szCs w:val="21"/>
              </w:rPr>
              <w:t>2010-2012</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关于推进中等和高等职业教育协调发展的指导意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于加快发展中等职业教育的意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民经济和社会发展第十二个五年规划》</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中等职业教育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宏观经济环境对就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中等职业教育社会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人口规模及人口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居民人均可支配收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居民教育文化娱乐服务支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升学及就业环境</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中等职业教育技术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等职业教育与技术的相互关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发展对培训方式的影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技术发展对学习方式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中等职业教育行业发展现状与趋势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等职业教育行业发展总况</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等职业教育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改革开放以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70</w:t>
            </w:r>
            <w:r>
              <w:rPr>
                <w:rFonts w:ascii="Arial" w:hAnsi="Arial" w:cs="Arial"/>
                <w:color w:val="000000"/>
                <w:szCs w:val="21"/>
              </w:rPr>
              <w:t>年代末</w:t>
            </w:r>
            <w:r>
              <w:rPr>
                <w:rFonts w:cs="Arial" w:ascii="Arial" w:hAnsi="Arial"/>
                <w:color w:val="000000"/>
                <w:szCs w:val="21"/>
              </w:rPr>
              <w:t>-80</w:t>
            </w:r>
            <w:r>
              <w:rPr>
                <w:rFonts w:ascii="Arial" w:hAnsi="Arial" w:cs="Arial"/>
                <w:color w:val="000000"/>
                <w:szCs w:val="21"/>
              </w:rPr>
              <w:t>年代</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90</w:t>
            </w:r>
            <w:r>
              <w:rPr>
                <w:rFonts w:ascii="Arial" w:hAnsi="Arial" w:cs="Arial"/>
                <w:color w:val="000000"/>
                <w:szCs w:val="21"/>
              </w:rPr>
              <w:t>年代</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以来</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中等职业教育专业设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专业设置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专业发展趋势</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中等职业教育发展规模</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中等职业教育生源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等职业教育对生源的吸引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等职业教育生源危机与解决途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等职业教育生源潜力分析</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中等职业教育就业市场分析</w:t>
            </w:r>
          </w:p>
          <w:p>
            <w:pPr>
              <w:pStyle w:val="Normal"/>
              <w:spacing w:lineRule="atLeast" w:line="380"/>
              <w:rPr>
                <w:rFonts w:ascii="Arial" w:hAnsi="Arial" w:cs="Arial"/>
                <w:color w:val="000000"/>
                <w:szCs w:val="21"/>
              </w:rPr>
            </w:pPr>
            <w:r>
              <w:rPr>
                <w:rFonts w:cs="Arial" w:ascii="Arial" w:hAnsi="Arial"/>
                <w:color w:val="000000"/>
                <w:szCs w:val="21"/>
              </w:rPr>
              <w:t xml:space="preserve">2.1.6 </w:t>
            </w:r>
            <w:r>
              <w:rPr>
                <w:rFonts w:ascii="Arial" w:hAnsi="Arial" w:cs="Arial"/>
                <w:color w:val="000000"/>
                <w:szCs w:val="21"/>
              </w:rPr>
              <w:t>中等职业教育校企合作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应用校企合作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校企合作发展阶段分析</w:t>
            </w:r>
          </w:p>
          <w:p>
            <w:pPr>
              <w:pStyle w:val="Normal"/>
              <w:spacing w:lineRule="atLeast" w:line="380"/>
              <w:rPr>
                <w:rFonts w:ascii="Arial" w:hAnsi="Arial" w:cs="Arial"/>
                <w:color w:val="000000"/>
                <w:szCs w:val="21"/>
              </w:rPr>
            </w:pPr>
            <w:r>
              <w:rPr>
                <w:rFonts w:cs="Arial" w:ascii="Arial" w:hAnsi="Arial"/>
                <w:color w:val="000000"/>
                <w:szCs w:val="21"/>
              </w:rPr>
              <w:t xml:space="preserve">2.1.7 </w:t>
            </w:r>
            <w:r>
              <w:rPr>
                <w:rFonts w:ascii="Arial" w:hAnsi="Arial" w:cs="Arial"/>
                <w:color w:val="000000"/>
                <w:szCs w:val="21"/>
              </w:rPr>
              <w:t>中等职业教育存在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校方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学生方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政府方面</w:t>
            </w:r>
          </w:p>
          <w:p>
            <w:pPr>
              <w:pStyle w:val="Normal"/>
              <w:spacing w:lineRule="atLeast" w:line="380"/>
              <w:rPr>
                <w:rFonts w:ascii="Arial" w:hAnsi="Arial" w:cs="Arial"/>
                <w:color w:val="000000"/>
                <w:szCs w:val="21"/>
              </w:rPr>
            </w:pPr>
            <w:r>
              <w:rPr>
                <w:rFonts w:cs="Arial" w:ascii="Arial" w:hAnsi="Arial"/>
                <w:color w:val="000000"/>
                <w:szCs w:val="21"/>
              </w:rPr>
              <w:t xml:space="preserve">2.1.8 </w:t>
            </w:r>
            <w:r>
              <w:rPr>
                <w:rFonts w:ascii="Arial" w:hAnsi="Arial" w:cs="Arial"/>
                <w:color w:val="000000"/>
                <w:szCs w:val="21"/>
              </w:rPr>
              <w:t>中等职业教育发展对策</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中等职业教育行业子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中等专业学校发展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等专业教育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等专业学校发展的内外环境</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职业高级中学发展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职业高级中学教育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职业高中教育问题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技工学校发展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技工学校教育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工学校就业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技工学校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中等职业教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中等职业教育的竞争优势</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中等职业教育的竞争劣势</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中等职业教育发展的机遇</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中等职业教育面临的挑战</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中国中等职业教育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中等职业教育发展规模趋势</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中等职业学校生源结构变化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等职业学校生源结构变化统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应届初中毕业生数量变化对招生总人数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初中阶段应届毕业生升入中等职业学校的比例变化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近年中等职业学校招收应届初中毕业生人数估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中等职业学校生源结构变化趋势和分析结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各级教育部门对招生新形势的应对策略</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中等职业教育地位变化趋势</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中等职业教育信息化发展趋势</w:t>
            </w:r>
          </w:p>
          <w:p>
            <w:pPr>
              <w:pStyle w:val="Normal"/>
              <w:spacing w:lineRule="atLeast" w:line="380"/>
              <w:rPr>
                <w:rFonts w:ascii="Arial" w:hAnsi="Arial" w:cs="Arial"/>
                <w:color w:val="000000"/>
                <w:szCs w:val="21"/>
              </w:rPr>
            </w:pPr>
            <w:r>
              <w:rPr>
                <w:rFonts w:cs="Arial" w:ascii="Arial" w:hAnsi="Arial"/>
                <w:color w:val="000000"/>
                <w:szCs w:val="21"/>
              </w:rPr>
              <w:t xml:space="preserve">2.4.5 </w:t>
            </w:r>
            <w:r>
              <w:rPr>
                <w:rFonts w:ascii="Arial" w:hAnsi="Arial" w:cs="Arial"/>
                <w:color w:val="000000"/>
                <w:szCs w:val="21"/>
              </w:rPr>
              <w:t>中等职业教育改革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天津市中等职业教育行业重点区域发展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中等职业教育区域发展水平概况</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天津市中等职业教育发展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天津中等职业教育发展优势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天津中等职业教育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天津中等职业教育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津中等职业教育行业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天津中等职业教育发展特点</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天津中等职业教育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天津中等职业教育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天津市主要中等职业教育学校发展模式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等职业教育学校发展模式概况</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天津市主要中等职业教育学校发展模式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天津市旅游育才职业技术学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校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学校师资力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学校教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设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才培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学校科研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学校发展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学校发展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天津市第一轻工业学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校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学校师资力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学校教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设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才培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学校发展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学校发展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学校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天津市电子信息高级技术学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校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学校师资力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学校教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设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才培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学校发展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学校发展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天津市药科中等专业学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校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学校师资力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学校教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设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才培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学校发展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学校发展状况优劣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世界经济增长率及预测（季度环比折年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2-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速度（单位：百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规模以上工业增加值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全国固定资产投资（不含农户）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社会消费品零售总额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8-2008</w:t>
            </w:r>
            <w:r>
              <w:rPr>
                <w:rFonts w:ascii="Arial" w:hAnsi="Arial" w:cs="Arial"/>
                <w:color w:val="000000"/>
                <w:szCs w:val="21"/>
              </w:rPr>
              <w:t>年中国货物进出口总额（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广义货币（</w:t>
            </w:r>
            <w:r>
              <w:rPr>
                <w:rFonts w:cs="Arial" w:ascii="Arial" w:hAnsi="Arial"/>
                <w:color w:val="000000"/>
                <w:szCs w:val="21"/>
              </w:rPr>
              <w:t>M2</w:t>
            </w:r>
            <w:r>
              <w:rPr>
                <w:rFonts w:ascii="Arial" w:hAnsi="Arial" w:cs="Arial"/>
                <w:color w:val="000000"/>
                <w:szCs w:val="21"/>
              </w:rPr>
              <w:t>）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居民消费者价格指数同比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末各年龄段人口比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1-2012</w:t>
            </w:r>
            <w:r>
              <w:rPr>
                <w:rFonts w:ascii="Arial" w:hAnsi="Arial" w:cs="Arial"/>
                <w:color w:val="000000"/>
                <w:szCs w:val="21"/>
              </w:rPr>
              <w:t>年中国城镇居民人均可支配收入及同比增速（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1-2012</w:t>
            </w:r>
            <w:r>
              <w:rPr>
                <w:rFonts w:ascii="Arial" w:hAnsi="Arial" w:cs="Arial"/>
                <w:color w:val="000000"/>
                <w:szCs w:val="21"/>
              </w:rPr>
              <w:t>年中国农村居民人均纯收入及同比增速（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人均消费性支出情况（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人均消费性支出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全国教育部门办中等职业学校学生流失情况测算表（单位：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全国劳动部门办中等职业学校学生流失情况测算表（单位：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中国中等职业教育行业优势（</w:t>
            </w:r>
            <w:r>
              <w:rPr>
                <w:rFonts w:cs="Arial" w:ascii="Arial" w:hAnsi="Arial"/>
                <w:color w:val="000000"/>
                <w:szCs w:val="21"/>
              </w:rPr>
              <w:t>Strength</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中国中等职业教育行业劣势（</w:t>
            </w:r>
            <w:r>
              <w:rPr>
                <w:rFonts w:cs="Arial" w:ascii="Arial" w:hAnsi="Arial"/>
                <w:color w:val="000000"/>
                <w:szCs w:val="21"/>
              </w:rPr>
              <w:t>Weakness</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中国中等职业教育行业机会（</w:t>
            </w:r>
            <w:r>
              <w:rPr>
                <w:rFonts w:cs="Arial" w:ascii="Arial" w:hAnsi="Arial"/>
                <w:color w:val="000000"/>
                <w:szCs w:val="21"/>
              </w:rPr>
              <w:t>Opportunity</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中国中等职业教育行业威胁（</w:t>
            </w:r>
            <w:r>
              <w:rPr>
                <w:rFonts w:cs="Arial" w:ascii="Arial" w:hAnsi="Arial"/>
                <w:color w:val="000000"/>
                <w:szCs w:val="21"/>
              </w:rPr>
              <w:t>Threa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中等职业学校招生中生源结构变化统计表（单位：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中等职业学校招生中应届初中毕业生对总人数增长的贡献率（单位：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初中阶段毕业生接受高中阶段教育类型构成（单位：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近年初中招生人数与毕业生人数比较分析（单位：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由初中招生人数估算三年后中职招收应届初中毕业生的过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初中阶段毕业生人数和中职招收应届初中毕业生人数估算表（单位：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职三类学校招生生源预测（单位：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天津部分中等职业学校及专业设置</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天津市旅游育才职业技术学校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天津市第一轻工业学校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天津市电子信息高级技术学校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天津市药科中等专业学校优劣势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42:00Z</dcterms:created>
  <dc:creator>中国行业研究网</dc:creator>
  <dc:description/>
  <cp:keywords/>
  <dc:language>en-US</dc:language>
  <cp:lastModifiedBy>ZYPH</cp:lastModifiedBy>
  <dcterms:modified xsi:type="dcterms:W3CDTF">2013-09-17T08:16:00Z</dcterms:modified>
  <cp:revision>3</cp:revision>
  <dc:subject/>
  <dc:title>【出版日期】 2013年9月</dc:title>
</cp:coreProperties>
</file>