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箱纸板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箱纸板行业研究报告主要分析了箱纸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箱纸板行业重点企业分析、子行业分析、区域市场分析、行业风险分析、行业发展前景预测及相关的经营、投资建议等。报告研究框架全面、严谨，分析内容客观、公正、系统，真实准确地反映了我国箱纸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箱纸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造纸行业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造纸工业的工艺流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造纸及纸制品业的子行业划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造纸行业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和技术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受资源约束较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动和能源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要的基础原材料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占</w:t>
            </w:r>
            <w:r>
              <w:rPr>
                <w:rFonts w:cs="Arial" w:ascii="Arial" w:hAnsi="Arial"/>
                <w:color w:val="000000"/>
                <w:szCs w:val="21"/>
              </w:rPr>
              <w:t>GDP</w:t>
            </w:r>
            <w:r>
              <w:rPr>
                <w:rFonts w:ascii="Arial" w:hAnsi="Arial" w:cs="Arial"/>
                <w:color w:val="000000"/>
                <w:szCs w:val="21"/>
              </w:rPr>
              <w:t>比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额及同比增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造纸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造纸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造纸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造纸行业上下游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造纸行业上下游产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造纸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出版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造纸行业上游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原材料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纸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浆市场行情及价格分析</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木浆市场行情及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最近连续两年中国造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造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造纸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造纸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造纸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造纸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造纸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最近连续两年造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造纸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造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连续两年造纸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造纸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造纸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的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反倾销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标准动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造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地区不平衡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造纸业产业定位环境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国内造纸行业资源环境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节能减排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箱纸板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箱纸板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箱纸板供给与需求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箱纸板进出口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箱纸板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箱纸板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造纸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造纸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造纸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造纸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造纸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造纸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造纸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造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造纸行业投资风险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造纸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投资并购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造纸工艺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造纸及纸制品业的分类及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造纸及纸制品业对经济增长的影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连续两年我国造纸及纸制品业固定资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造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两年中国造纸工业纸浆消耗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产纸浆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纸浆总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两年重点造纸企业产量前</w:t>
            </w:r>
            <w:r>
              <w:rPr>
                <w:rFonts w:cs="Arial" w:ascii="Arial" w:hAnsi="Arial"/>
                <w:color w:val="000000"/>
                <w:szCs w:val="21"/>
              </w:rPr>
              <w:t>10</w:t>
            </w:r>
            <w:r>
              <w:rPr>
                <w:rFonts w:ascii="Arial" w:hAnsi="Arial" w:cs="Arial"/>
                <w:color w:val="000000"/>
                <w:szCs w:val="21"/>
              </w:rPr>
              <w:t>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造纸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中国造纸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造纸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造纸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造纸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纸种的季节性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人民币升值对造纸行业利润的影响（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两年造纸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两年中国大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两年中国中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两年中国小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两年国有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集体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股份合作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股份制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私营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外商和港澳台投资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其他性质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五年造纸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五年造纸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两年工业总产值居前的</w:t>
            </w:r>
            <w:r>
              <w:rPr>
                <w:rFonts w:cs="Arial" w:ascii="Arial" w:hAnsi="Arial"/>
                <w:color w:val="000000"/>
                <w:szCs w:val="21"/>
              </w:rPr>
              <w:t>10</w:t>
            </w:r>
            <w:r>
              <w:rPr>
                <w:rFonts w:ascii="Arial" w:hAnsi="Arial" w:cs="Arial"/>
                <w:color w:val="000000"/>
                <w:szCs w:val="21"/>
              </w:rPr>
              <w:t>个地区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两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五年造纸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五年造纸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两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八年全国造纸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按规模、经济类型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按重点地区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按规模、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比重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按规模、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按重点地区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规模、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对造纸行业实施的反倾销保护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造纸行业结构调整指导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的</w:t>
            </w:r>
            <w:r>
              <w:rPr>
                <w:rFonts w:cs="Arial" w:ascii="Arial" w:hAnsi="Arial"/>
                <w:color w:val="000000"/>
                <w:szCs w:val="21"/>
              </w:rPr>
              <w:t>5</w:t>
            </w:r>
            <w:r>
              <w:rPr>
                <w:rFonts w:ascii="Arial" w:hAnsi="Arial" w:cs="Arial"/>
                <w:color w:val="000000"/>
                <w:szCs w:val="21"/>
              </w:rPr>
              <w:t>项纸业标准具体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两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连续两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四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两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两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造纸业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纸及纸板各品种生产和消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箱纸板生产量与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箱纸板进口量及出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国内箱板纸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造纸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工业用纸需求对出口存在较高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6T08:46:00Z</dcterms:modified>
  <cp:revision>3</cp:revision>
  <dc:subject/>
  <dc:title>【出版日期】 2013年9月</dc:title>
</cp:coreProperties>
</file>