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浙江省博物馆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省博物馆行业研究报告主要分析了浙江省博物馆行业的市场规模、浙江省博物馆市场供需求状况、浙江省博物馆市场竞争状况和浙江省博物馆主要企业经营情况、浙江省博物馆市场主要企业的市场占有率，同时对浙江省博物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省博物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省博物馆专业研究单位等公布和提供的大量资料。对我国浙江省博物馆行业作了详尽深入的分析，为浙江省博物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博物馆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博物馆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博物馆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博物馆的职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博物馆与城市文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文化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与城市文化建设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文化建设中博物馆的作用与建设</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际博物馆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博物馆日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博物馆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历年国际博物馆日主题</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博物馆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博物馆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博物馆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政策与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博物馆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保护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信息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陈列文物防震技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博物馆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藏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建设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博物馆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博物馆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博物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参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从业人员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区域博物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博物馆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博物馆文物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博物馆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博物馆未来发展的方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博物馆发展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地分配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物利用率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物损失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浪费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陈列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金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础设施设备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管理混乱</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博物馆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影响博物馆发展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博物馆文化产业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资源优势为文化产业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习国外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挥自身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文化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文物博物馆信息化建设</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博物馆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具体发展前景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浙江省博物馆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博物馆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博物馆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博物馆区域发展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浙江省博物馆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浙江省博物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博物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不同性质博物馆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不同类型博物馆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博物馆从业人员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浙江省博物馆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博物馆财政拨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博物馆旅游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博物馆运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浙江省博物馆发展政策</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浙江省博物馆免费开放的实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浙江省博物馆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浙江省领先博物馆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财税博物馆</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博物馆运营收益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2-2012</w:t>
            </w:r>
            <w:r>
              <w:rPr>
                <w:rFonts w:ascii="Arial" w:hAnsi="Arial" w:cs="Arial"/>
                <w:color w:val="000000"/>
                <w:szCs w:val="21"/>
              </w:rPr>
              <w:t>年国际博物馆日主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CR</w:t>
            </w:r>
            <w:r>
              <w:rPr>
                <w:rFonts w:ascii="Arial" w:hAnsi="Arial" w:cs="Arial"/>
                <w:color w:val="000000"/>
                <w:szCs w:val="21"/>
              </w:rPr>
              <w:t>隔震装置及其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纯浮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降低重心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侧支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胶粘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卡固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减震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世界各国出台的旅游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一五”时期文物博物馆事业的主要发展情况（单位：万处，个，项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珍贵文物报送数量示意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一级文物报送数量示意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博物馆区域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博物馆区域分布（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各地区博物馆组成（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各地区博物馆发展情况（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各地区博物馆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浙江省不同性质博物馆组成（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浙江省列入免费开放规定范围的博物馆、纪念馆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7T08:28:00Z</dcterms:modified>
  <cp:revision>3</cp:revision>
  <dc:subject/>
  <dc:title>【出版日期】 2013年9月</dc:title>
</cp:coreProperties>
</file>