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浙江省中等职业教育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省中等职业教育行业进行了长期追踪，结合我们对浙江省中等职业教育相关企业的调查研究，对我国浙江省中等职业教育行业发展现状与前景、市场竞争格局与形势、赢利水平与企业发展、投资策略与风险预警、发展趋势与规划建议等进行深入研究，并重点分析了浙江省中等职业教育行业的前景与风险。报告揭示了浙江省中等职业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等职业教育行业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等专业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发展的机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中等职业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等职业教育区域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浙江省中等职业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省中等职业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浙江省中等职业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中等职业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中等职业教育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中等职业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中等职业教育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省中等职业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等职业教育学校发展模式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南京中华中等专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浙江信息工程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杭州市临平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中等职业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等职业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等职业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等职业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南京中华中等专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浙江信息工程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杭州市临平职业高级中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7T08:15:00Z</dcterms:modified>
  <cp:revision>3</cp:revision>
  <dc:subject/>
  <dc:title>【出版日期】 2013年9月</dc:title>
</cp:coreProperties>
</file>