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点地区呼叫中心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第三产业高速发展的经济转型升级时代，企业成功的关键就在于，是否能够给客户提供满意的服务，并通过一切渠道聆听来自客户的意见以及建议。那些成功的公司往往都会尽力去构建一切可能的渠道，通过客户的反馈，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呼叫中心产业竞争的不断发展、加剧，国内优秀的呼叫中心行业企业愈来愈重视对行业市场的研究，特别是对企业发展环境和客户需求趋势变化的深入研究。正因为如此，一大批国内优秀的呼叫中心行业企业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点地区呼叫中心行业进行了长期追踪，结合我们对重点地区呼叫中心相关企业的调查研究，对我国重点地区呼叫中心行业发展现状与前景、市场竞争格局与形势、赢利水平与企业发展、投资策略与风险预警、发展趋势与规划建议等进行深入研究，并重点分析了重点地区呼叫中心行业的前景与风险。报告揭示了重点地区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呼叫中心产业链构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呼叫中心产业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呼叫中心产业链整合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呼叫中心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呼叫中心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呼叫中心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呼叫中心产业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呼叫中心产业经济效益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呼叫中心产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呼叫中心产业收购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领先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呼叫中心产业地区分布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呼叫中心产业地域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呼叫中心从业厂商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呼叫中心产业领先城市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呼叫中心动向及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呼叫中心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南通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通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重大战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优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发展迅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通市呼叫中心经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通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通市呼叫中心动向及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杭州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呼叫中心动向及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深圳市呼叫中习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呼叫中心动向及趋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天津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呼叫中心动向及趋势</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合肥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市呼叫中心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大连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呼叫中心动向及趋势</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广州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呼叫中心产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呼叫中心动向及趋势</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成都市呼叫中心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呼叫中心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呼叫中心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呼叫中心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呼叫中心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叫中心主要投资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呼叫中心建设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产业链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呼叫中心产业链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呼叫中心产业累计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呼叫中心产业坐席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呼叫中心产业销售规模发展（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呼叫中心产业垂直市场总体状况（单位：万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呼叫中心产业垂直市场应用结构（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呼叫中心产业垂直市场应用结构（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呼叫中心产业主要业务功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呼叫中心产业厂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呼叫中心产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呼叫中心垂直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呼叫中心水平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呼叫中心产业的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呼叫中心从业厂商的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南通市服务外包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江苏南通市“一城四基地”呼叫产业格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6T09:00:00Z</dcterms:modified>
  <cp:revision>3</cp:revision>
  <dc:subject/>
  <dc:title>【出版日期】 2013年9月</dc:title>
</cp:coreProperties>
</file>