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地区气象服务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Normal"/>
              <w:spacing w:lineRule="atLeast" w:line="380"/>
              <w:ind w:firstLine="420"/>
              <w:rPr>
                <w:rFonts w:ascii="Arial" w:hAnsi="Arial" w:cs="Arial"/>
                <w:color w:val="000000"/>
                <w:szCs w:val="21"/>
              </w:rPr>
            </w:pPr>
            <w:r>
              <w:rPr>
                <w:rFonts w:ascii="Arial" w:hAnsi="Arial" w:cs="Arial"/>
                <w:color w:val="000000"/>
                <w:szCs w:val="21"/>
              </w:rPr>
              <w:t>目前，世界上多数国家按气象服务费用的支付属性，将气象服务分为基本气象服务、有偿气象服务和商业气象服务。商业性气象服务是面向市场的，以营利为目的的气象服务行为。国际上商业气象服务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点地区气象服务专业研究单位等公布和提供的大量资料。对我国重点地区气象服务行业作了详尽深入的分析，为重点地区气象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服务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气象经济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气象服务产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气象服务产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象服务的二重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象服务产品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气象服务产业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气象服务产业定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气象服务经济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气象服务社会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气象服务生态效益</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气象服务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气象服务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气象服务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象服务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与国外气象服务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气象服务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气象服务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气象服务主要供需矛盾</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免费性气象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收费型气象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气象服务组织结构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气象服务组织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气象服务组织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气象服务组织结构主要问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气象服务产业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气象服务产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气象科技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业气象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气象广告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气象信息电话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气象短息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防雷技术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防雷工程服务地区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四川省气象服务产业发展分析</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12.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西区气象服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气象服务能力与需求</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气象服务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公益气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cs="Arial" w:ascii="Arial" w:hAnsi="Arial"/>
                <w:color w:val="000000"/>
                <w:szCs w:val="21"/>
              </w:rPr>
              <w:t xml:space="preserve">3.15.5 </w:t>
            </w:r>
            <w:r>
              <w:rPr>
                <w:rFonts w:ascii="Arial" w:hAnsi="Arial" w:cs="Arial"/>
                <w:color w:val="000000"/>
                <w:szCs w:val="21"/>
              </w:rPr>
              <w:t>气象服务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目前气象管理体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气象科技服务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近十年气象科技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近十年专业气象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近十年气象广告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近十年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近十年气象短息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近十年防雷技术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近十年防雷工程服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安徽省各电视频道《天气预报》栏目播出及价格表（单位：秒，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徽省取得防雷工程专业设计、施工资质单位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江西省气象短信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江西省气象短信业务使用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江西省取得防雷工程专业设计、施工资质单位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湖南省防雷企业部分客户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福建省防雷技术服务收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6T09:03:00Z</dcterms:modified>
  <cp:revision>3</cp:revision>
  <dc:subject/>
  <dc:title>【出版日期】 2013年9月</dc:title>
</cp:coreProperties>
</file>