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点地区造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点地区造纸行业研究报告就是为了解行情、分析环境提供依据，是企业了解市场和把握发展方向的重要手段，是辅助企业决策的重要工具。报告根据重点地区造纸行业监测统计数据指标体系，研究一定时期内中国重点地区造纸行业生产消费的现状、变化及趋势。重点地区造纸报告有助于企业及投资者洞察中国重点地区造纸行业市场供需行为，评估中国重点地区造纸行业投资价值，为相关企业提供第三方的决策支持。报告内容有助于重点地区造纸行业企业、投资者了解市场供需情况，并可以为企业市场推广计划的制定提供第三方决策支持。该报告第一时间为客户提供中国重点地区造纸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点地区造纸行业市场发展状况、关联行业发展状况、行业竞争状况、优势企业发展状况、消费现状以及行业营销进行了深入的分析，在总结中国重点地区造纸行业发展历程的基础上，结合新时期的各方面因素，对中国重点地区造纸行业的发展趋势给予了细致和审慎的预测论证。本报告是重点地区造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山东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山东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山东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省造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省造纸行业经济运行状况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江苏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苏省造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浙江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浙江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浙江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造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广东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广东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广东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广东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广东省造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河南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河南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河南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河南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河南省造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福建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福建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福建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福建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福建省造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湖南省造纸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湖南省造纸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湖南省造纸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湖南省造纸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湖南省造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纸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造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投资风险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造纸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两年中国造纸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两年中国造纸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两年中国造纸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两年中国造纸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造纸行业前二十省市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造纸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五年中国造纸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连续五年中国造纸行业前五省份销售收入所占比例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造纸行业资产和收入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造纸行业效益状况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造纸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连续六年山东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四年山东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山东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东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最近连续六年江苏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最近连续四年江苏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苏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最近连续六年浙江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最近连续四年浙江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浙江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最近连续六年广东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最近连续四年广东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东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广东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最近连续六年河南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最近连续四年河南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南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河南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最近连续六年福建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最近连续四年福建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福建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福建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最近连续六年湖南省造纸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最近连续四年湖南省造纸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湖南省造纸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湖南省造纸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8:48:00Z</dcterms:modified>
  <cp:revision>3</cp:revision>
  <dc:subject/>
  <dc:title>【出版日期】 2013年9月</dc:title>
</cp:coreProperties>
</file>