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行业进行了长期追踪，结合我们对银行相关企业的调查研究，对我国银行行业发展现状与前景、市场竞争格局与形势、赢利水平与企业发展、投资策略与风险预警、发展趋势与规划建议等进行深入研究，并重点分析了银行行业的前景与风险。报告揭示了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生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银行分类及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的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银行业的形成和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银行业发展成就</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的发展环境</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经济发展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的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与我国外贸经济形势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贸经济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未来中国外贸经济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运行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行业发展大事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银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银行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行业不良贷款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银行业金融机构总资产及税后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业资产业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货币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行间债券发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行间市场债券发行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分支领域运行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政策性银行转型促进三农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股份制商业银行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股份制商业银行金融产品创新的机制分析与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股份制商业银行未来发展五个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城市商业银行跨区域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城市商业银行应对金融风暴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城市商业银行发展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农村信用合作社改革发展的现状及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农村信用社的改革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邮储银行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邮储银行新业务拓展方式及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邮政储蓄银行的发展取向及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业发展的制约因素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银行业发展的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影响我国银行的三大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通货膨胀与通货紧缩对我国银行业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我国银行关系中不协调因素对银行业发展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业发展的其他因素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银行业电子化存在的问题及解决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银行业面临发展形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我国银行业绩效评估存在问题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业的竞争格局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业银行竞争力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国有商业银行的竞争形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城市商业银行独特的竞争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商业银行现金管理竞争力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股份性商业银行的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农村信用社的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商业银行核心竞争力的内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邮储银行发展的核心竞争力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　中国邮储银行核心竞争力的提升途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外资银行的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资银行的竞争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外资银行与中资银行的具体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重点银行发展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花旗经营战略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东亚银行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业务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渣打在中国的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业的改革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改革的迫切性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银行业改革大事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银行业改革取得的业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银行业改革仍然“道阻且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的思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银行业的内在逻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银行业税制改革的思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银行业改革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银行企业财务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优势及发展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业务及文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业务及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优势特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范围及文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企业文化及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营业务及文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业的发展策略探讨</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的发展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商业银行的品牌战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商业银行中间业务策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商业银行营销策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小商业银行竞争策略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的全球化策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银行业国际化的渐进式特征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银行国际化的地域扩展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银行国际化的组织战略调整</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银行国际化的业务拓展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构建适应银行国际化的金融监控体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银行业发展前景展望</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银行业的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未来三十年中国银行业将快速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十二五”时期的中国银行业改革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信息化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总述我国银行业信息化建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我国银行业信息化建设的新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银行业投资策略探讨</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国际金融市场变化对中国银行业影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巴塞尔协议</w:t>
            </w:r>
            <w:r>
              <w:rPr>
                <w:rFonts w:cs="Arial" w:ascii="Arial" w:hAnsi="Arial"/>
                <w:color w:val="000000"/>
                <w:szCs w:val="21"/>
              </w:rPr>
              <w:t>III</w:t>
            </w:r>
            <w:r>
              <w:rPr>
                <w:rFonts w:ascii="Arial" w:hAnsi="Arial" w:cs="Arial"/>
                <w:color w:val="000000"/>
                <w:szCs w:val="21"/>
              </w:rPr>
              <w:t>对中国银行业的调整</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汇率变化对我国银行业的影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银行业投资价值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银行业拨备政策变动风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银行业新的机遇和挑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稳中求进的银行业发展机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发展投资银行业务的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大产业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大产业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三大产业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大产业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经济增长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债务市场业务总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市场债卷分销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股份制商业银行主要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财务评价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核心竞争力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业银行竞争力单项奖名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银行盈利能力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银行流动性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商业银行安全性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商业银行成长能力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资本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获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现金流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投资收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按行业构成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按产品构成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按地区构成经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每股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增长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营运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债偿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现金流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资产负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按行业构成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按产品构成经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按地区构成经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获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投资收益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按产品构成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按地区构成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资本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获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现金流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投资收益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按行业构成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按产品构成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按地区构成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银行股份有限公司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银行股份有限公司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银行股份有限公司获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银行股份有限公司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银行股份有限公司现金流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银行股份有限公司投资收益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银行股份有限公司按行业构成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银行股份有限公司按产品构成经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银行股份有限公司按地区构成经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股份有限公司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股份有限公司资本结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股份有限公司获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股份有限公司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股份有限公司现金流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股份有限公司投资收益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股份有限公司按行业构成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股份有限公司按产品构成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股份有限公司按地区构成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资本结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发展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现金流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投资收益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按行业构成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按产品构成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按地区构成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资本结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获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现金流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投资收益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按行业构成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按产品构成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按地区构成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银行股份有限公司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银行股份有限公司资本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银行股份有限公司获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银行股份有限公司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银行股份有限公司现金流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银行股份有限公司投资收益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银行股份有限公司按产品构成经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银行股份有限公司按地区构成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资本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获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发展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现金流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投资收益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按产品构成经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按地区构成经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多重销售与客户维持</w:t>
            </w:r>
            <w:r>
              <w:rPr>
                <w:rFonts w:cs="Arial" w:ascii="Arial" w:hAnsi="Arial"/>
                <w:color w:val="000000"/>
                <w:szCs w:val="21"/>
              </w:rPr>
              <w:t>/</w:t>
            </w:r>
            <w:r>
              <w:rPr>
                <w:rFonts w:ascii="Arial" w:hAnsi="Arial" w:cs="Arial"/>
                <w:color w:val="000000"/>
                <w:szCs w:val="21"/>
              </w:rPr>
              <w:t>客户流失的关系</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2:00Z</dcterms:modified>
  <cp:revision>183</cp:revision>
  <dc:subject/>
  <dc:title/>
</cp:coreProperties>
</file>