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特莱斯行业运营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奥特莱斯最早诞生于美国，近年来兴盛于国内市场。迫于外部宏观环境的压力，各路投资者、传统开发商、零售企业众寻新发展机遇，潜藏巨大商机的奥特莱斯进入了各方视野。无论是国内企业还是国外投资者，不是已在路上即是蓄势待发，奥特莱斯竞争态势逐渐升级。借助对奥特莱斯行业市场的研究，特别是对发展环境和客户需求趋势变化的深入研究，具有前瞻眼光的优秀企业迅速打造出奥特莱斯新品牌，逐渐成为业内奥特莱斯投资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奥特莱斯行业市场跟踪搜集的一手市场数据，采用与国际同步科学分析模型，全面而准确地为您从行业的整体高度来架构分析体系。报告主要分析了奥特莱斯运营环境；长三角经济区奥特莱斯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奥特莱斯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奥特莱斯行业的发展轨迹及多年的实践经验，对奥特莱斯行业未来的发展趋势做出审慎分析与预测。是奥特莱斯建设企业、投资企业及运营企业准确了解奥特莱斯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奥特莱斯建设企业、投资企业、运营企业准确了解奥特莱斯行业当前最新发展动向，及早发现奥特莱斯行业市场的空白点，机会点，增长点和盈利点……，前瞻性的把握奥特莱斯行业未被满足的市场需求和趋势，形成企业良好的可持续发展优势，有效规避奥特莱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发展综述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奥特莱斯的定义与起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奥特莱斯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历史起源与发展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奥特莱斯的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奥特莱斯的发展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奥特莱斯的社会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奥特莱斯的投资者价值</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奥特莱斯的品牌商价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奥特莱斯的消费者价值</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奥特莱斯与其他业态相比</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奥特莱斯与购物中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奥特莱斯与城市综合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开发与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增长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金融机构贷款投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贸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外资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储蓄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零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零售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零售行业偿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奢侈品市场消费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奢侈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奢侈品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奢侈品消费新增市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奢侈品消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境内消费持续增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作为新消费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全面的差异化服务体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消费升温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建设增加和本地元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奢侈品礼品消费增加和多元化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奢侈品消费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三角经济区奥特莱斯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区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理位置及历史起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区域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土地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省市奥特莱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奥特莱斯市场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奥特莱斯市场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奥特莱斯市场的业态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奥特莱斯市场的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奥特莱斯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奥特莱斯市场的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重点城市的奥莱投资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奥特莱斯市场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奥特莱斯市场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奥特莱斯市场的业态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奥特莱斯市场的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奥特莱斯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奥特莱斯市场的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重点城市的奥莱投资建议</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奥特莱斯市场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奥特莱斯市场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奥特莱斯市场的业态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奥特莱斯市场的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奥特莱斯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奥特莱斯市场的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省重点城市的奥莱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主要零售业态分类规范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住户贷款和企业贷款及其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进出口总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农村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其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乡居民人民币储蓄存款余额及其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者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点零售企业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点零售企业分商品类别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营业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净利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三项费用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零售行业上市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用地供应计划（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苏省“十二五”建设土地供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保障性安居工程计划用地（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商业及公共服务计划用地（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市人均可支配收入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市人均消费性支出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市奥特莱斯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浙江省温州市“十二五”期间零售业态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浙江省温州市“十二五”期间重点建设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浙江省人均消费性支出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苏省人均消费性支出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苏州市奥特莱斯业态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2:00Z</dcterms:modified>
  <cp:revision>177</cp:revision>
  <dc:subject/>
  <dc:title/>
</cp:coreProperties>
</file>