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玻璃钢行业竞争地不断加剧，大型玻璃钢企业间并购整合与资本运作日趋频繁，国内优秀的玻璃钢生产企业愈来愈重视对行业市场的研究，特别是对企业发展环境和客户需求趋势变化的深入研究。正因为如此，一大批国内优秀的玻璃钢品牌企业迅速崛起，逐渐成为玻璃钢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玻璃钢行业市场跟踪搜集的一手市场数据，采用与国际同步的科学分析模型，全面而准确地为您从行业的整体高度来架构分析体系。报告主要分析了中国玻璃钢行业</w:t>
            </w:r>
          </w:p>
          <w:p>
            <w:pPr>
              <w:pStyle w:val="Normal"/>
              <w:spacing w:lineRule="atLeast" w:line="380"/>
              <w:ind w:firstLine="420"/>
              <w:rPr>
                <w:rFonts w:ascii="Arial" w:hAnsi="Arial" w:cs="Arial"/>
                <w:color w:val="000000"/>
                <w:szCs w:val="21"/>
              </w:rPr>
            </w:pP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玻璃钢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玻璃钢行业的发展轨迹及多年的实践经验，对玻璃钢行业未来的发展趋势做出审慎分析与预测。是玻璃钢生产企业、科研单位投资企业准确了解玻璃钢行业当前最新发展动态，把握市场机会，做出正确经营决策和明确企业发展方向不可多得的精品。也是业内第一份对玻璃钢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钢生产企业、科研单位、投资企业准确了解玻璃钢行业当前最新发展动向，及早发现玻璃钢行业市场的空白点、机会点、增长点和盈利点……，前瞻性地把握玻璃钢行业未被满足的市场需求和趋势，形成企业良好的可持续发展优势，有效规避玻璃钢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钢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钢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钢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钢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玻璃钢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玻璃钢行业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交通运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玻璃钢行业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玻璃纤维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特种纤维产品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环氧树脂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酚醛树脂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五年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调整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摩托车下乡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升及以下排量的乘用车车辆购置税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消费税调整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功率风力发电机零部件进口环节税收先征后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玻璃纤维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玻璃纤维增强塑料顶管》国家标准颁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玻璃纤维增强塑料夹砂管》国家标准正式实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玻璃钢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玻璃钢行业总产值及在</w:t>
            </w:r>
            <w:r>
              <w:rPr>
                <w:rFonts w:cs="Arial" w:ascii="Arial" w:hAnsi="Arial"/>
                <w:color w:val="000000"/>
                <w:szCs w:val="21"/>
              </w:rPr>
              <w:t>GDP</w:t>
            </w:r>
            <w:r>
              <w:rPr>
                <w:rFonts w:ascii="Arial" w:hAnsi="Arial" w:cs="Arial"/>
                <w:color w:val="000000"/>
                <w:szCs w:val="21"/>
              </w:rPr>
              <w:t>中的比重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城镇固定资产投资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安装工程投资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交通运输业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铁路固定资产投资累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高速铁路建设情况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路投资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玻璃纤维纱累计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纱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间位芳纶主要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国际间位芳纶主要厂商及产能（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对位芳纶主要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国际对位芳纶主要厂商及产能（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UPR</w:t>
            </w:r>
            <w:r>
              <w:rPr>
                <w:rFonts w:ascii="Arial" w:hAnsi="Arial" w:cs="Arial"/>
                <w:color w:val="000000"/>
                <w:szCs w:val="21"/>
              </w:rPr>
              <w:t>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华东地区环氧树脂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环氧树脂进出口分析表（单位：千克，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经济与政策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进出口金额及增长状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增速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复合材料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美玻璃钢应用领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地区玻璃钢行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0:00Z</dcterms:modified>
  <cp:revision>175</cp:revision>
  <dc:subject/>
  <dc:title/>
</cp:coreProperties>
</file>