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下空间开发运营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城市地上空间的开发日趋饱和、城镇人口密度不断变大，城市地下空间拥有巨大的开发价值。国内优秀的地下空间开发企业愈来愈重视对行业市场的研究，特别是对企业发展环境和客户需求趋势变化的深入研究。国内一批优秀企业已经走在地下空间行业的最前面，成为了地下空间行业的领路人！</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地下空间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地为您从行业的整体高度来架构分析体系。报告主要分析了中国地下空间行业的发展环境；中国地下空间行业的产业链发展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地下空间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地下空间行业的发展轨迹及多年的实践经验，对地下空间行业未来的发展趋势做出审慎分析与预测。使地下空间勘察设计企业、施工企业、投资运营企业准确了解地下空间行业当前最新发展动态，把握市场机会，做出正确经营决策和明确企业发展方向不可多得的精品。本报告也是业内第一份对地下空间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地下空间勘察设计企业、施工企业、投资运营企业准确了解地下空间行业当前最新发展动向，及早发现地下空间行业市场的空白点，机会点，增长点和盈利点……，前瞻性地把握地下空间行业未被满足的市场需求和趋势，形成企业良好的可持续发展优势，有效规避地下空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下空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下空间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下空间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地下空间的开发用途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地下空间的形成原因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地下空间的开发深度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下空间行业的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下空间的资源制约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下空间的层次性与不可逆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地下空间的致密性与稳定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地下空间的环境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下空间的主要构成形式</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发展地下空间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下空间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地下空间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走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地下空间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地下空间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人口增长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居民出行方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城镇居民消费习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地下空间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明挖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暗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盾构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矿山法到新奥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托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下空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土地开发行业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泥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钢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链中游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建筑勘察设计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工程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商业百货市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地铁运营市场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地下空间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新进入者的威胁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供应商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购买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替代产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现存竞争者的竞争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下空间形式（独立建筑物的地下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下空间形式（地下通道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地下空间形式（连续空间相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地下空间形式（地下隧道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下空间形式（连续空间连接（走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下空间形式（连续空间连接（走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地下空间形式（地铁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地下空间形式（地铁站月台来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49-2012</w:t>
            </w:r>
            <w:r>
              <w:rPr>
                <w:rFonts w:ascii="Arial" w:hAnsi="Arial" w:cs="Arial"/>
                <w:color w:val="000000"/>
                <w:szCs w:val="21"/>
              </w:rPr>
              <w:t>年我国城市化水平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当前的城市土地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城镇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镇居民人均可支配收入平均数及中位数（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进出口金额及增长率变化（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49-2012</w:t>
            </w:r>
            <w:r>
              <w:rPr>
                <w:rFonts w:ascii="Arial" w:hAnsi="Arial" w:cs="Arial"/>
                <w:color w:val="000000"/>
                <w:szCs w:val="21"/>
              </w:rPr>
              <w:t>年我国城镇人口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企业购置土地面积走势（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主要城市经营性土地溢价率情况列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住宅用地溢价排行（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水泥价格变化趋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钢铁价格变化趋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建筑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新签合同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利润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住宅、办公楼和营业用房销售面积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住宅、办公楼和营业用房销售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前十连锁百货企业（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地下空间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建筑企业数量（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5:00Z</dcterms:modified>
  <cp:revision>175</cp:revision>
  <dc:subject/>
  <dc:title/>
</cp:coreProperties>
</file>