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三线城市中央商务区开发运营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不捕抓到它。那些成功的公司往往都会倾尽毕生的精力及资源搜寻产业的当前需求、潜在需求以及新的需求。中央商务区是一个城市的功能核心，是现代化城市的一个重要标志。地方政府对中央商务区的建设和运营有着非常高的积极性，中央商务区的投资建设、运营正处于一个火热的发展阶段。</w:t>
            </w:r>
          </w:p>
          <w:p>
            <w:pPr>
              <w:pStyle w:val="Normal"/>
              <w:spacing w:lineRule="atLeast" w:line="380"/>
              <w:ind w:firstLine="420"/>
              <w:rPr>
                <w:rFonts w:ascii="Arial" w:hAnsi="Arial" w:cs="Arial"/>
                <w:color w:val="000000"/>
                <w:szCs w:val="21"/>
              </w:rPr>
            </w:pPr>
            <w:r>
              <w:rPr>
                <w:rFonts w:ascii="Arial" w:hAnsi="Arial" w:cs="Arial"/>
                <w:color w:val="000000"/>
                <w:szCs w:val="21"/>
              </w:rPr>
              <w:t>随着中央商务区的建设增加，竞争也不断加剧，大型中央商务区建设企业间并购整合与资本运作日趋频繁，国内优秀的中央商务区投资建设企业愈来愈重视对行业市场的研究，特别是对企业发展环境和客户需求趋势变化的深入研究。正因为如此，一批优秀的中央商务区建设企业迅速崛起，逐渐成为行业中的翘楚！</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中央商务区建设行业市场跟踪搜集的一手市场数据，采用与国际同步的科学分析模型，全面而准确地为您从行业的整体高度来架构分析体系。报告主要分析了中国中央商务区建设背景；中国中央商务区发展环境；中国重点二三线城市中央商务建设情况；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中央商务区建设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并根据对中央商务区建设行业的发展轨迹及多年的实践经验，对该行业未来的发展趋势做出审慎分析与预测，是中央商务区投资、开发及运营商准确了解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中央商务区建设企业、运营单位、研究企业、投资企业准确了解中央商务区建设行业当前最新发展动向，及早发现中央商务区建设行业市场的空白点，机会点，增长点和盈利点……，前瞻性地把握中央商务区行业未被满足的市场需求和趋势，形成企业良好的可持续发展优势，有效规避中央商务区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中央商务区建设背景和发展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央商务区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央商务区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央商务区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央商务区的特征</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央商务区的结构</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中央商务区的功能</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央商务区重点规划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功能结构规划</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空间布局规划</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道路交通规划</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空间形态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中央商务区建设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央商务区建设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央商务区建设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与经济发展相关性分析</w:t>
            </w:r>
          </w:p>
          <w:p>
            <w:pPr>
              <w:pStyle w:val="Normal"/>
              <w:spacing w:lineRule="atLeast" w:line="380"/>
              <w:rPr>
                <w:rFonts w:ascii="Arial" w:hAnsi="Arial" w:cs="Arial"/>
                <w:color w:val="000000"/>
                <w:szCs w:val="21"/>
              </w:rPr>
            </w:pPr>
            <w:r>
              <w:rPr>
                <w:rFonts w:cs="Arial" w:ascii="Arial" w:hAnsi="Arial"/>
                <w:color w:val="000000"/>
                <w:szCs w:val="21"/>
              </w:rPr>
              <w:t>2.2.2 GDP</w:t>
            </w:r>
            <w:r>
              <w:rPr>
                <w:rFonts w:ascii="Arial" w:hAnsi="Arial" w:cs="Arial"/>
                <w:color w:val="000000"/>
                <w:szCs w:val="21"/>
              </w:rPr>
              <w:t>运行轨迹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第三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国家宏观经济发展预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融资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金融机构贷款投向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央银行货币政策解读</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城镇化进程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与城镇化相关性</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国家城镇化进程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国家城镇化进程规划</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居民收入水平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居民消费水平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二三线城市中央商务区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天津河东中央商务区布局及产业规划</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天津市土地市场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天津中央商务区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天津中央商务区布局与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天津中央商务区建设目标</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天津中央商务区产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天津中央商务区细分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天津中央商务区重点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南京河西中央商务区布局及产业规划</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南京市土地市场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南京中央商务区概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南京中央商务区布局与规划</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南京中央商务区建设目标</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南京中央商务区产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南京中央商务区细分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南京中央商务区重点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杭州（武林）中央商务区布局及产业规划</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杭州市土地市场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杭州中央商务区概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杭州中央商务区布局与规划</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杭州中央商务区建设目标</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杭州中央商务区产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杭州中央商务区细分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杭州中央商务区重点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武汉王家墩中央商务区布局及产业规划</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武汉市土地市场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武汉中央商务区概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武汉中央商务区布局与规划</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武汉中央商务区建设目标</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武汉中央商务区产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武汉中央商务区细分市场发展分析</w:t>
            </w:r>
          </w:p>
          <w:p>
            <w:pPr>
              <w:pStyle w:val="Normal"/>
              <w:spacing w:lineRule="atLeast" w:line="380"/>
              <w:rPr/>
            </w:pPr>
            <w:r>
              <w:rPr>
                <w:rFonts w:cs="Arial" w:ascii="Arial" w:hAnsi="Arial"/>
                <w:color w:val="000000"/>
                <w:szCs w:val="21"/>
              </w:rPr>
              <w:t xml:space="preserve">3.4.7 </w:t>
            </w:r>
            <w:r>
              <w:rPr>
                <w:rFonts w:ascii="Arial" w:hAnsi="Arial" w:cs="Arial"/>
                <w:color w:val="000000"/>
                <w:szCs w:val="21"/>
              </w:rPr>
              <w:t>武汉中央商务区重点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重庆中央商务区布局及产业规划</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重庆市土地市场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重庆中央商务区概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重庆中央商务区布局与规划</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重庆中央商务区建设目标</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重庆中央商务区产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重庆中央商务区细分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5.7 </w:t>
            </w:r>
            <w:r>
              <w:rPr>
                <w:rFonts w:ascii="Arial" w:hAnsi="Arial" w:cs="Arial"/>
                <w:color w:val="000000"/>
                <w:szCs w:val="21"/>
              </w:rPr>
              <w:t>重庆中央商务区重点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青岛市中央商务区布局及产业规划</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青岛市土地市场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青岛中央商务区概况</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青岛中央商务区布局与规划</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青岛中央商务区建设目标</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青岛中央商务区产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3.6.6 </w:t>
            </w:r>
            <w:r>
              <w:rPr>
                <w:rFonts w:ascii="Arial" w:hAnsi="Arial" w:cs="Arial"/>
                <w:color w:val="000000"/>
                <w:szCs w:val="21"/>
              </w:rPr>
              <w:t>青岛中央商务区细分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6.7 </w:t>
            </w:r>
            <w:r>
              <w:rPr>
                <w:rFonts w:ascii="Arial" w:hAnsi="Arial" w:cs="Arial"/>
                <w:color w:val="000000"/>
                <w:szCs w:val="21"/>
              </w:rPr>
              <w:t>青岛中央商务区重点项目建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美国四大城市</w:t>
            </w:r>
            <w:r>
              <w:rPr>
                <w:rFonts w:cs="Arial" w:ascii="Arial" w:hAnsi="Arial"/>
                <w:color w:val="000000"/>
                <w:szCs w:val="21"/>
              </w:rPr>
              <w:t>CBD</w:t>
            </w:r>
            <w:r>
              <w:rPr>
                <w:rFonts w:ascii="Arial" w:hAnsi="Arial" w:cs="Arial"/>
                <w:color w:val="000000"/>
                <w:szCs w:val="21"/>
              </w:rPr>
              <w:t>办公面积比较（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核、框特征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国内外七个城市</w:t>
            </w:r>
            <w:r>
              <w:rPr>
                <w:rFonts w:cs="Arial" w:ascii="Arial" w:hAnsi="Arial"/>
                <w:color w:val="000000"/>
                <w:szCs w:val="21"/>
              </w:rPr>
              <w:t>CBD</w:t>
            </w:r>
            <w:r>
              <w:rPr>
                <w:rFonts w:ascii="Arial" w:hAnsi="Arial" w:cs="Arial"/>
                <w:color w:val="000000"/>
                <w:szCs w:val="21"/>
              </w:rPr>
              <w:t>建筑功能比例（单位：千平方米，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加大路网密度作用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固定资产投资额累计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人民银行货币余额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银行贷款结构走势（单位：十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986-2012</w:t>
            </w:r>
            <w:r>
              <w:rPr>
                <w:rFonts w:ascii="Arial" w:hAnsi="Arial" w:cs="Arial"/>
                <w:color w:val="000000"/>
                <w:szCs w:val="21"/>
              </w:rPr>
              <w:t>年我国城镇化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987-2012</w:t>
            </w:r>
            <w:r>
              <w:rPr>
                <w:rFonts w:ascii="Arial" w:hAnsi="Arial" w:cs="Arial"/>
                <w:color w:val="000000"/>
                <w:szCs w:val="21"/>
              </w:rPr>
              <w:t>年我国城镇化率提升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城镇化率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城镇居民人均可支配收入变化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社会消费品零售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天津市经营性用地结构（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天津市经营性用地结构（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南京土地成交情况（单位：幅，亿元，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杭州市土地成交情况（单位：宗，亿元，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武汉市土地成交情况（单位：宗，万亩，亿元，万元</w:t>
            </w:r>
            <w:r>
              <w:rPr>
                <w:rFonts w:cs="Arial" w:ascii="Arial" w:hAnsi="Arial"/>
                <w:color w:val="000000"/>
                <w:szCs w:val="21"/>
              </w:rPr>
              <w:t>/</w:t>
            </w:r>
            <w:r>
              <w:rPr>
                <w:rFonts w:ascii="Arial" w:hAnsi="Arial" w:cs="Arial"/>
                <w:color w:val="000000"/>
                <w:szCs w:val="21"/>
              </w:rPr>
              <w:t>亩，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武汉王家墩中央商务功能布局规划（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武汉王家墩中央商务功能布局规划（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青岛市土地市场供应面积（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青岛市土地市场成交面积（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青岛市土地市场成交均价（单位：万元</w:t>
            </w:r>
            <w:r>
              <w:rPr>
                <w:rFonts w:cs="Arial" w:ascii="Arial" w:hAnsi="Arial"/>
                <w:color w:val="000000"/>
                <w:szCs w:val="21"/>
              </w:rPr>
              <w:t>/</w:t>
            </w:r>
            <w:r>
              <w:rPr>
                <w:rFonts w:ascii="Arial" w:hAnsi="Arial" w:cs="Arial"/>
                <w:color w:val="000000"/>
                <w:szCs w:val="21"/>
              </w:rPr>
              <w:t>亩）</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8:28:00Z</dcterms:modified>
  <cp:revision>175</cp:revision>
  <dc:subject/>
  <dc:title/>
</cp:coreProperties>
</file>