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家居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智能家居作为一个新生产业，目前处于一个导入期与成长期的临界点，市场消费观念还未形成，但随着智能家居市场推广普及的进一步落实，培育起消费者的使用习惯，智能家居市场的消费潜力必然是巨大的，产业前景光明。</w:t>
            </w:r>
          </w:p>
          <w:p>
            <w:pPr>
              <w:pStyle w:val="Normal"/>
              <w:spacing w:lineRule="atLeast" w:line="380"/>
              <w:ind w:firstLine="420"/>
              <w:rPr>
                <w:rFonts w:ascii="Arial" w:hAnsi="Arial" w:cs="Arial"/>
                <w:color w:val="000000"/>
                <w:szCs w:val="21"/>
              </w:rPr>
            </w:pPr>
            <w:r>
              <w:rPr>
                <w:rFonts w:ascii="Arial" w:hAnsi="Arial" w:cs="Arial"/>
                <w:color w:val="000000"/>
                <w:szCs w:val="21"/>
              </w:rPr>
              <w:t>正因为如此，国内优秀的智能家居生产企业愈来愈重视对行业市场的研究，特别是对企业发展环境和客户需求趋势变化的深入研究，一大批国内优秀的智能家居品牌迅速崛起，逐渐成为智能家居产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智能家居产业市场跟踪搜集的一手市场数据，采用与国际同步的科学分析模型，全面而准确地为您从行业的整体高度来架构分析体系。报告主要分析了智能家居产业的发展环境；智能家居产业的发展前景与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智能家居产业的发展轨迹及多年的实践经验，对智能家居产业未来的发展趋势做出审慎分析与预测。是智能家居设备生产企业、科研单位、代理销售商、系统集成商、工程商及投资企业准确了解智能家居产业当前最新发展动态，把握市场机会，做出正确经营决策和明确企业发展方向不可多得的精品。也是业内第一份对智能家居产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智能家居设备生产企业、科研单位、代理销售企业、系统集成商、工程商、私募基金投资人、风险投资人、上市公司的战略投资人准确了解智能家居产业当前最新发展动向，及早发现智能家居产业市场的空白点，机会点，增长点和盈利点……，前瞻性地把握智能家居产业未被满足的市场需求和趋势，形成企业良好的可持续发展优势，有效规避智能家居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家居产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家居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家居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家居的基本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家居的基本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家居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家居的起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家居的功能演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家居在中国的发展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家居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近年</w:t>
            </w:r>
            <w:r>
              <w:rPr>
                <w:rFonts w:cs="Arial" w:ascii="Arial" w:hAnsi="Arial"/>
                <w:color w:val="000000"/>
                <w:szCs w:val="21"/>
              </w:rPr>
              <w:t>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变动轨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宏观经济环境预警</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宏观经济对智能家居产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经济发展与房地产业的依存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的影响力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的感应度系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业是国家经济发展的重要保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业的发展与智能家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业产品升级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是房地产业发展必然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智能家居行业标准的起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智能家居行业标准的演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行业的初级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行业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行业的成熟阶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行业标准所处阶段及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与社区信息化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电领域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行业标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兼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统一化走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家居智能化的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发展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节能及低碳经济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家居相关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综合布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线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10</w:t>
            </w:r>
            <w:r>
              <w:rPr>
                <w:rFonts w:ascii="Arial" w:hAnsi="Arial" w:cs="Arial"/>
                <w:color w:val="000000"/>
                <w:szCs w:val="21"/>
              </w:rPr>
              <w:t>电力载波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技术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技术与智能家居发展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智能家居发展阶段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对智能家居相关产品升级推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对智能家居产业链升级推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对消费观念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智能家居发展初级阶段的技术现状及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安防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智能家居发展中级阶段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用家居自动控制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智能家居发展高级阶段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用家庭音视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分析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人均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消费支出结构变化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民对生活环境要求的变化</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民消费观念与智能建筑</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我国消费观念的演变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智能家居是未来消费观念直接表现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家居产业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家居产业普及推广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能家居概念普及认知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智能家居企业市场推广阶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智能家居产业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智能家居产业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产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韩国智能家居产业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产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智能家居产业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产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加坡智能家居产业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产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智能家居产业发展前景预判</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家居产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家居产业市场消费潜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能家居产业发展前景预判</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智能家居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能家居市场竞争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新进入竞争者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市场竞争趋势预判</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能家居技术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网技术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网关技术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管理技术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自动发现技术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智能家居产业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智能家居细分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宏观经济预警指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三种智能家居综合布线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城镇居民消费性支出复合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行业生命周期理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23:00Z</dcterms:modified>
  <cp:revision>176</cp:revision>
  <dc:subject/>
  <dc:title/>
</cp:coreProperties>
</file>