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建筑发展前景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建筑智能行业市场正处于成长期，未来行业集中度将逐渐提高。低端市场的竞争将日趋激烈，规模较小不具备核心能力的企业将会被淘汰。高端市场的增长将超过行业平均水平，但对进入者的资金实力和技术能力都将提出很高的要求。国内优秀的智能建筑企业愈来愈重视对行业市场的研究，特别是对企业发展环境和客户需求趋势变化的深入研究。正因为如此，一大批国内优秀的智能建筑企业品牌迅速崛起，逐渐成为智能建筑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智能建筑行业市场跟踪搜集的一手市场数据，采用与国际同步的科学分析方法，全面而准确地为您从行业的整体高度来架构分析体系。本报告主要分析了中国智能建筑行业背景；智能建筑行业区域市场发展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智能建筑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智能建筑行业的发展轨迹及多年的实践经验，对智能建筑行业未来的发展趋势做出审慎分析与预测。是智能建筑开发企业、投资企业、运营企业准确了解智能建筑行业当前最新发展动态，把握市场机会，做出正确经营决策和明确企业发展方向不可多得的精品。本报告也是业内第一份对智能建筑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建筑开发企业、投资企业、运营企业准确了解智能建筑行业当前最新发展动向，及早发现智能建筑行业市场的空白点，机会点，增长点和盈利点……，前瞻性地把握智能建筑行业未被满足的市场需求和趋势，形成企业良好的可持续发展优势，有效规避智能建筑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建筑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建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建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建筑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建筑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建筑行业节能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建筑节能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建筑节能措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建筑节能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建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建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设计及验收相关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智能化工程的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建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类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智能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智能建筑相关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智能建筑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智能建筑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智能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智能建筑相关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智能建筑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智能建筑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智能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智能建筑相关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智能建筑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智能建筑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省智能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智能建筑相关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省智能建筑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智能建筑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州市智能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州市智能建筑相关政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州市智能建筑发展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州市智能建筑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深圳市智能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深圳市智能建筑相关政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深圳市智能建筑发展现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深圳市智能建筑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及分项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非农就业人数及失业率（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欧元区及德国、意大利、法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经季节调整）（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规模以上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中国工业生产者出厂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我国商品房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房地产开发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累计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房地产开发单月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新开工和竣工面积增速累计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房地产单月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企业购置土地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房地产开发企业单月购置土地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资金来源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资金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北京市建筑业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上海市房地产开发投资额及同比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江苏省建筑业竣工面积及同比增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浙江省建筑业竣工面积及同比增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广州市房地产开发投资额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深圳市房地产开发投资额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7:00Z</dcterms:modified>
  <cp:revision>175</cp:revision>
  <dc:subject/>
  <dc:title/>
</cp:coreProperties>
</file>