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总部经济园开发运营模式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总部经济园建设行业竞争的不断加剧，国内优秀的总部经济园开发商、运营商愈来愈重视对行业市场的研究，特别是对企业发展环境和客户需求趋势变化的深入研究。正因为如此，一大批国内优秀的总部经济园开发商、运营商迅速崛起，逐渐成为总部经济园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总部经济园建设行业市场跟踪搜集的一手市场数据，全面而准确的为您从行业的整体高度来架构分析体系。本报告从产业园开发运营现状及存在的问题出发，主要对中国总部经济园建设行业的发展现状、开发及经营模式、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总部经济园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总部经济园建设行业的发展轨迹及多年的实践经验，对总部经济园建设行业未来的发展趋势做出审慎分析与预测。是总部经济园投资、开发及运营商准确了解总部经济园建设行业当前最新发展动态，把握市场机会，做出正确经营决策和明确企业发展方向不可多得的精品。也是业内第一份对总部经济园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总部经济园投资、开发及运营商准确了解总部经济园建设行业当前最新发展动向，及早发现总部经济园建设行业市场的空白点、机会点、增长点和盈利点……，前瞻性地把握总部经济园建设行业未被满足的市场需求和趋势，形成企业良好的可持续发展优势，有效规避总部经济园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总部经济园的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总部经济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总部经济园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地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金融服务平台建设</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园区设计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研发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物流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标准检测平台建设</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园区商贸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园区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园区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产业园区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总部经济园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引进大型公司向科技型中小企业集群转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总部经济园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部经济园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区建设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区服务平台的创新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区投资开发及运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贸易顺差（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态宜居城市的开发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1:00Z</dcterms:modified>
  <cp:revision>175</cp:revision>
  <dc:subject/>
  <dc:title/>
</cp:coreProperties>
</file>