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氧铜杆铜丝行业市场发展前景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氧铜杆铜丝行业研究报告主要分析了无氧铜杆铜丝行业的市场规模、无氧铜杆铜丝市场供需求状况、无氧铜杆铜丝市场竞争状况和无氧铜杆铜丝主要企业经营情况、无氧铜杆铜丝市场主要企业的市场占有率，同时对无氧铜杆铜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氧铜杆铜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氧铜杆铜丝专业研究单位等公布和提供的大量资料。对我国无氧铜杆铜丝行业作了详尽深入的分析，为无氧铜杆铜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氧铜杆铜丝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无氧铜杆铜丝的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无氧铜杆铜丝行业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行业总体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铜丝行业重点企业简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各地区无氧铜杆铜丝行业运行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氧铜杆铜丝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华南地区无氧铜杆铜丝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南地区无氧铜杆铜丝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华南地区无氧铜杆铜丝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华南地区无氧铜杆铜丝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氧铜杆铜丝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华北地区无氧铜杆铜丝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华北地区无氧铜杆铜丝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华北地区无氧铜杆铜丝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华北地区无氧铜杆铜丝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无氧铜杆铜丝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华中地区无氧铜杆铜丝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中地区无氧铜杆铜丝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华中地区无氧铜杆铜丝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无氧铜杆铜丝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氧铜杆铜丝行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华东地区无氧铜杆铜丝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东地区无氧铜杆铜丝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地区无氧铜杆铜丝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东地区无氧铜杆铜丝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氧铜杆铜丝行业运行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东北地区无氧铜杆铜丝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东北地区无氧铜杆铜丝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地区无氧铜杆铜丝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东北地区无氧铜杆铜丝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无氧铜杆铜丝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西北地区无氧铜杆铜丝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北地区无氧铜杆铜丝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北地区无氧铜杆铜丝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西北地区无氧铜杆铜丝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无氧铜杆铜丝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西南地区无氧铜杆铜丝行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西南地区无氧铜杆铜丝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西南地区无氧铜杆铜丝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西南地区无氧铜杆铜丝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无氧铜杆铜丝行业运行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氧铜杆铜丝行业发展轨迹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国际无氧铜杆铜丝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无氧铜杆铜丝行业发展面临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无氧铜杆铜丝行业技术发展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无氧铜杆铜丝行业发展的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氧铜杆铜丝行业运行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氧铜杆铜丝行业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氧铜杆铜丝行业运行数据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氧铜杆铜丝进出口现状与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历史出口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无氧铜杆铜丝出口总量历史汇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无氧铜杆铜丝出口价格历史汇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氧铜杆铜丝出口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无氧铜杆铜丝出口总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无氧铜杆铜丝出口金额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铜丝行业市场环境风险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氧铜杆铜丝行业财务风险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无氧铜杆铜丝竞争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规模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无氧铜杆铜丝重点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恒铜业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东铝业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金鼎有色金属材料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鑫海铜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沙神集团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市中容铜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中核铜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伟业通信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宝联合电缆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氧铜杆铜丝行业发展预测及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氧铜杆铜丝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氧铜杆铜丝市场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氧铜杆铜丝产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氧铜杆铜丝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市场价格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中国无氧铜杆铜丝行业企业数量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无氧铜杆铜丝行业不同类型企业数量结构分析</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无氧铜杆铜丝行业不同所有制企业数量结构分析</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中国无氧铜杆铜丝行业从业人数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无氧铜杆铜丝行业资产规模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无氧铜杆铜丝行业不同类型销售收入结构分析</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无氧铜杆铜丝行业不同所有制销售收入结构分析</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浙江万力铜业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无氧铜杆铜丝占第二产业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华南地区无氧铜杆铜丝行业产销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华南地区无氧铜杆铜丝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华南地区无氧铜杆铜丝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华南地区无氧铜杆铜丝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华北地区无氧铜杆铜丝行业产销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华北地区无氧铜杆铜丝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华北地区无氧铜杆铜丝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华北地区无氧铜杆铜丝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华中地区无氧铜杆铜丝行业产销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华中地区无氧铜杆铜丝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南地区无氧铜杆铜丝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华中地区无氧铜杆铜丝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华东地区无氧铜杆铜丝行业产销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华东地区无氧铜杆铜丝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华东地区无氧铜杆铜丝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华东地区无氧铜杆铜丝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东北地区无氧铜杆铜丝行业产销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东北地区无氧铜杆铜丝行业盈利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东北地区无氧铜杆铜丝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东北地区无氧铜杆铜丝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西北地区无氧铜杆铜丝行业产销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西北地区无氧铜杆铜丝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西北地区无氧铜杆铜丝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西北地区无氧铜杆铜丝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西南地区无氧铜杆铜丝行业产销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西南地区无氧铜杆铜丝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西南地区无氧铜杆铜丝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西南地区无氧铜杆铜丝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全球无氧铜杆铜丝行业市场规模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全球无氧铜杆铜丝行业主要国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无氧铜杆铜丝行业市场规模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无氧铜杆铜丝行业销售收入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无氧铜杆铜丝行业总资产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我国无氧铜杆铜丝行业固定资产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我国无氧铜杆铜丝行业净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我国无氧铜杆铜丝行业利润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无氧铜杆铜丝行业总资产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无氧铜杆铜丝行业净资产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无氧铜杆铜丝行业应收账款周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无氧铜杆铜丝行业存货周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无氧铜杆铜丝行业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无氧铜杆铜丝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无氧铜杆铜丝行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无氧铜杆铜丝行业净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无氧铜杆铜丝行业产值利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无氧铜杆铜丝行业资产负债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无氧铜杆铜丝行业速动比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无氧铜杆铜丝行业流动比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无氧铜杆铜丝行业利息保障倍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我国无氧铜杆铜丝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我国无氧铜杆铜丝行业进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我国无氧铜杆铜丝行业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无氧铜杆铜丝平均出口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我国无氧铜杆铜丝行业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我国无氧铜杆铜丝行业出口金额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无氧铜杆铜丝行业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无氧铜杆铜丝行业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我国无氧铜杆铜丝行业前十家企业市场利润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亨通光电股份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东铝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阳金鼎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海铜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沙神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句容市中容铜业有限公司固定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中核铜业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伟业通信有限公司固定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宝联合电缆有限公司固定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3-2018</w:t>
            </w:r>
            <w:r>
              <w:rPr>
                <w:rFonts w:ascii="Arial" w:hAnsi="Arial" w:cs="Arial"/>
                <w:color w:val="000000"/>
                <w:szCs w:val="21"/>
              </w:rPr>
              <w:t>年无氧铜杆铜丝行业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3-2018</w:t>
            </w:r>
            <w:r>
              <w:rPr>
                <w:rFonts w:ascii="Arial" w:hAnsi="Arial" w:cs="Arial"/>
                <w:color w:val="000000"/>
                <w:szCs w:val="21"/>
              </w:rPr>
              <w:t>年无氧铜杆铜丝行业产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3-2018</w:t>
            </w:r>
            <w:r>
              <w:rPr>
                <w:rFonts w:ascii="Arial" w:hAnsi="Arial" w:cs="Arial"/>
                <w:color w:val="000000"/>
                <w:szCs w:val="21"/>
              </w:rPr>
              <w:t>年无氧铜杆铜丝行业产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3-2018</w:t>
            </w:r>
            <w:r>
              <w:rPr>
                <w:rFonts w:ascii="Arial" w:hAnsi="Arial" w:cs="Arial"/>
                <w:color w:val="000000"/>
                <w:szCs w:val="21"/>
              </w:rPr>
              <w:t>年无氧铜杆铜丝行业需求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无氧铜杆铜丝技术应用注意事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无氧铜杆铜丝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无氧铜杆铜丝行业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无氧铜杆铜丝销售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18:00Z</dcterms:modified>
  <cp:revision>189</cp:revision>
  <dc:subject/>
  <dc:title/>
</cp:coreProperties>
</file>