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莫西林克拉维酸钾颗粒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克拉维酸钾颗粒项目建议书》是中研普华针对阿莫西林克拉维酸钾颗粒行业投资项目设立的必要性和可能性进行论证的专项研究报告。报告主要描述了阿莫西林克拉维酸钾颗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克拉维酸钾颗粒项目建议书》是根据国民经济的发展、国家和地方中长期规划、产业政策、生产力布局、国内外市场、所在地的内外部条件，为阿莫西林克拉维酸钾颗粒项目建设筹建单位或阿莫西林克拉维酸钾颗粒项目法人，提出的具体项目的建议文件，是专门对拟建阿莫西林克拉维酸钾颗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克拉维酸钾颗粒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莫西林克拉维酸钾颗粒项目建议书》案例编制经验和一流的团队，专业为您提供《</w:t>
            </w:r>
            <w:r>
              <w:rPr>
                <w:rFonts w:cs="Arial" w:ascii="Arial" w:hAnsi="Arial"/>
                <w:color w:val="000000"/>
                <w:szCs w:val="21"/>
              </w:rPr>
              <w:t>2013-2018</w:t>
            </w:r>
            <w:r>
              <w:rPr>
                <w:rFonts w:ascii="Arial" w:hAnsi="Arial" w:cs="Arial"/>
                <w:color w:val="000000"/>
                <w:szCs w:val="21"/>
              </w:rPr>
              <w:t>年版中国阿莫西林克拉维酸钾颗粒项目建议书》，能够为您设计阿莫西林克拉维酸钾颗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颗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颗粒产品行业市场分析</w:t>
            </w:r>
          </w:p>
          <w:p>
            <w:pPr>
              <w:pStyle w:val="Normal"/>
              <w:spacing w:lineRule="atLeast" w:line="380"/>
              <w:rPr/>
            </w:pPr>
            <w:r>
              <w:rPr>
                <w:rFonts w:ascii="Arial" w:hAnsi="Arial" w:cs="Arial"/>
                <w:color w:val="000000"/>
                <w:szCs w:val="21"/>
              </w:rPr>
              <w:t>（一）阿莫西林克拉维酸钾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克拉维酸钾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克拉维酸钾颗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克拉维酸钾颗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7:00Z</dcterms:modified>
  <cp:revision>205</cp:revision>
  <dc:subject/>
  <dc:title/>
</cp:coreProperties>
</file>