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智能高速干手器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智能高速干手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智能高速干手器市场进行了分析研究。报告在总结中国智能高速干手器行业发展历程的基础上，结合新时期的各方面因素，对中国智能高速干手器行业的发展趋势给予了细致和审慎的预测论证。报告资料详实，图表丰富，既有深入的分析，又有直观的比较，为智能高速干手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智能高速干手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高速干手器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高速干手器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高速干手器产业链分析</w:t>
            </w:r>
          </w:p>
          <w:p>
            <w:pPr>
              <w:pStyle w:val="Normal"/>
              <w:spacing w:lineRule="atLeast" w:line="380"/>
              <w:rPr/>
            </w:pPr>
            <w:r>
              <w:rPr>
                <w:rFonts w:ascii="Arial" w:hAnsi="Arial" w:cs="Arial"/>
                <w:color w:val="000000"/>
                <w:szCs w:val="21"/>
              </w:rPr>
              <w:t>一、中国智能高速干手器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智能高速干手器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智能高速干手器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高速干手器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智能高速干手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智能高速干手器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智能高速干手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智能高速干手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智能高速干手器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智能高速干手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智能高速干手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智能高速干手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智能高速干手器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智能高速干手器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高速干手器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高速干手器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高速干手器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能高速干手器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高速干手器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智能高速干手器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智能高速干手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高速干手器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智能高速干手器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智能高速干手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智能高速干手器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智能高速干手器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智能高速干手器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智能高速干手器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能高速干手器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高速干手器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智能高速干手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智能高速干手器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智能高速干手器行业目标市场分析</w:t>
            </w:r>
          </w:p>
          <w:p>
            <w:pPr>
              <w:pStyle w:val="Normal"/>
              <w:spacing w:lineRule="atLeast" w:line="380"/>
              <w:rPr/>
            </w:pPr>
            <w:r>
              <w:rPr>
                <w:rFonts w:ascii="Arial" w:hAnsi="Arial" w:cs="Arial"/>
                <w:color w:val="000000"/>
                <w:szCs w:val="21"/>
              </w:rPr>
              <w:t>一、全球中国智能高速干手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智能高速干手器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智能高速干手器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智能高速干手器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高速干手器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智能高速干手器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智能高速干手器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智能高速干手器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高速干手器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高速干手器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高速干手器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高速干手器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智能高速干手器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智能高速干手器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智能高速干手器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智能高速干手器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智能高速干手器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智能高速干手器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高速干手器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高速干手器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高速干手器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高速干手器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智能高速干手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智能高速干手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智能高速干手器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智能高速干手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高速干手器行业投资收益预测</w:t>
            </w:r>
          </w:p>
          <w:p>
            <w:pPr>
              <w:pStyle w:val="Normal"/>
              <w:spacing w:lineRule="atLeast" w:line="380"/>
              <w:rPr/>
            </w:pPr>
            <w:r>
              <w:rPr>
                <w:rFonts w:ascii="Arial" w:hAnsi="Arial" w:cs="Arial"/>
                <w:color w:val="000000"/>
                <w:szCs w:val="21"/>
              </w:rPr>
              <w:t>一、智能高速干手器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智能高速干手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智能高速干手器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智能高速干手器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智能高速干手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高速干手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高速干手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智能高速干手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智能高速干手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智能高速干手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智能高速干手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智能高速干手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智能高速干手器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智能高速干手器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智能高速干手器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智能高速干手器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高速干手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高速干手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高速干手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高速干手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高速干手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高速干手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高速干手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高速干手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高速干手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高速干手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高速干手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高速干手器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高速干手器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高速干手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高速干手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高速干手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高速干手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高速干手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高速干手器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高速干手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高速干手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高速干手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高速干手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高速干手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高速干手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高速干手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高速干手器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高速干手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高速干手器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高速干手器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6:48:00Z</dcterms:modified>
  <cp:revision>269</cp:revision>
  <dc:subject/>
  <dc:title/>
</cp:coreProperties>
</file>