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酒店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北京酒店行业研究报告旨在从国家经济和产业发展的战略入手，分析北京酒店未来的政策走向和监管体制的发展趋势，挖掘北京酒店行业的市场潜力，基于重点细分市场领域的深度研究，提供对产业规模、产业结构、区域结构、市场竞争、产业盈利水平等多个角度市场变化的生动描绘，清晰发展方向。预测未来北京酒店业务的市场前景，以帮助客户拨开政策迷雾，寻找北京酒店行业的投资商机。报告在大量的分析、预测的基础上，研究了北京酒店行业今后的发展与投资策略，为北京酒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京酒店相关企业和科研单位等的实地调查，对国内外北京酒店行业的供给与需求状况、相关行业的发展状况、市场消费变化等进行了分析。重点研究了主要北京酒店品牌的发展状况，以及未来中国北京酒店行业将面临的机遇以及企业的应对策略。报告还分析了北京酒店市场的竞争格局，行业的发展动向，并对行业相关政策进行了介绍和政策趋向研判，是北京酒店生产企业、科研单位、零售企业等单位准确了解目前北京酒店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业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的部门设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酒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的星级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的房间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特性与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产品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酒店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业在国民经济发展中的战略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现代酒店业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一五”期间中国酒店业总体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给中国酒店行业带来的影响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酒店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店业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市场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业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逐渐回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星级酒店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星级酒店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酒店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店业大事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酒店业的营销活动创新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店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店业的“软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店业的市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酒店业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店业发展的政策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店业质量问题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本土酒店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促进中国酒店企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酒店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酒店业发展总体概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酒店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住宿设施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住宿业经营管理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京酒店业的酒店供应及成交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务旅游推动北京酒店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酒店地产助推京城区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酒店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酒店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酒店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酒店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酒店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酒店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酒店业市场营销及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酒店启动“绿色”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京城酒店业市场“节日”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星级酒店抢购经济型酒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酒店业发展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京城酒店业存在七大软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酒店业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酒店业市场细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经济型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京城经济型酒店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酒店主宰北京酒店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经济型酒店业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京经济型酒店争夺奥运客源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京城经济型酒店发展面临“抢地”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产权式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式酒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产权式酒店所具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权式酒店初现北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京产权式酒店出现产品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产权式酒店成为北京酒店业的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产权式酒店业的发展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酒店式公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市公寓式酒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酒店式公寓的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市公寓式酒店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京公寓式酒店市场交易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北京市公寓式酒店的市场预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北京酒店式公寓发展中的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酒店式公寓面临新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酒店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首旅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辰实业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辰实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半岛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王府半岛酒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浅谈王府半岛酒店经营品牌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王府半岛酒店的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君悦大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东方君悦大酒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方君悦大酒店两大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方君悦大酒店成为北京最佳商务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际饭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国际饭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浅谈北京国际饭店的成功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国际饭店的“个性化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酒店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餐饮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餐饮市场规模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餐饮业具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京餐饮业呈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北京餐饮投资新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旅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旅游业的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旅游业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旅游业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京旅游业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推动首都旅游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会展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会展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会展业发展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会展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京会展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北京会展业发展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酒店业投资及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酒店业的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酒店业投资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资本大力投资北京酒店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最具有投资潜力的酒店式公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店业三大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店业整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店业面临的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酒店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酒店业的前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酒店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酒店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北京住宿业服务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国旅游饭店行业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中华人民共和国旅店业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第一季度全国星级饭店经营情况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第一季度全国星级饭店经营情况区域平均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第二季度全国星级饭店经营情况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第二季度星级饭店经营情况三大区域平均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第二季度重点旅游城市星级饭店平均房价前六名情况表（按星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第二季度重点旅游城市星级饭店平均出租率前六名情况表（按星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第三季度全国星级饭店经营情况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第三季度全国星级饭店经营情况平均指标统计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第三季度重点旅游城市星级饭店平均房价前</w:t>
            </w:r>
            <w:r>
              <w:rPr>
                <w:rFonts w:cs="Arial" w:ascii="Arial" w:hAnsi="Arial"/>
                <w:color w:val="000000"/>
                <w:szCs w:val="21"/>
              </w:rPr>
              <w:t>10</w:t>
            </w:r>
            <w:r>
              <w:rPr>
                <w:rFonts w:ascii="Arial" w:hAnsi="Arial" w:cs="Arial"/>
                <w:color w:val="000000"/>
                <w:szCs w:val="21"/>
              </w:rPr>
              <w:t>名情况表（按星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星级，</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品牌类别，</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Q2-2011Q1</w:t>
            </w:r>
            <w:r>
              <w:rPr>
                <w:rFonts w:ascii="Arial" w:hAnsi="Arial" w:cs="Arial"/>
                <w:color w:val="000000"/>
                <w:szCs w:val="21"/>
              </w:rPr>
              <w:t>全国星级酒店开业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北京住宿接待单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北京旅游星级饭店星级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北京星级饭店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北京饭店星级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北京住宿单位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北京非星级住宿单位数量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河北省地域距北京</w:t>
            </w:r>
            <w:r>
              <w:rPr>
                <w:rFonts w:cs="Arial" w:ascii="Arial" w:hAnsi="Arial"/>
                <w:color w:val="000000"/>
                <w:szCs w:val="21"/>
              </w:rPr>
              <w:t>100</w:t>
            </w:r>
            <w:r>
              <w:rPr>
                <w:rFonts w:ascii="Arial" w:hAnsi="Arial" w:cs="Arial"/>
                <w:color w:val="000000"/>
                <w:szCs w:val="21"/>
              </w:rPr>
              <w:t>公里以内星级饭店的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北京星级饭店房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首旅股份主要会计数据和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及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收入按地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扣除非经常损益涉及的项目和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及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收入按地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首旅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首旅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辰实业主要会计数据和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要财务指标变动情况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扣除非经常损益涉及的项目和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营业务及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营业务收入按地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辰实业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辰实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入境旅游主要客源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接待入境旅游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奥运会后北京市旅游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北京市入境游客量时间序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会展活动主体行业会展收入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会议及展览类别比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会展收入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7:00Z</dcterms:modified>
  <cp:revision>191</cp:revision>
  <dc:subject/>
  <dc:title/>
</cp:coreProperties>
</file>