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包装防伪市场发展趋势与投资风险预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包装防伪行业进行了长期追踪，结合我们对包装防伪相关企业的调查研究，对我国包装防伪行业发展现状与前景、市场竞争格局与形势、赢利水平与企业发展、投资策略与风险预警、发展趋势与规划建议等进行深入研究，并重点分析了包装防伪行业的前景与风险。报告揭示了包装防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防伪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防伪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防伪行业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防伪行业产品大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防伪行业产品特性</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防伪行业企业定位</w:t>
            </w:r>
          </w:p>
          <w:p>
            <w:pPr>
              <w:pStyle w:val="Normal"/>
              <w:spacing w:lineRule="atLeast" w:line="380"/>
              <w:rPr>
                <w:rFonts w:ascii="Arial" w:hAnsi="Arial" w:cs="Arial"/>
                <w:color w:val="000000"/>
                <w:szCs w:val="21"/>
              </w:rPr>
            </w:pPr>
            <w:r>
              <w:rPr>
                <w:rFonts w:cs="Arial" w:ascii="Arial" w:hAnsi="Arial"/>
                <w:color w:val="000000"/>
                <w:szCs w:val="21"/>
              </w:rPr>
              <w:t>1.2 2012</w:t>
            </w:r>
            <w:r>
              <w:rPr>
                <w:rFonts w:ascii="Arial" w:hAnsi="Arial" w:cs="Arial"/>
                <w:color w:val="000000"/>
                <w:szCs w:val="21"/>
              </w:rPr>
              <w:t>年防伪行业运行态势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防伪行业产业链简介</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防伪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防伪行业发展特点</w:t>
            </w:r>
          </w:p>
          <w:p>
            <w:pPr>
              <w:pStyle w:val="Normal"/>
              <w:spacing w:lineRule="atLeast" w:line="380"/>
              <w:rPr>
                <w:rFonts w:ascii="Arial" w:hAnsi="Arial" w:cs="Arial"/>
                <w:color w:val="000000"/>
                <w:szCs w:val="21"/>
              </w:rPr>
            </w:pPr>
            <w:r>
              <w:rPr>
                <w:rFonts w:cs="Arial" w:ascii="Arial" w:hAnsi="Arial"/>
                <w:color w:val="000000"/>
                <w:szCs w:val="21"/>
              </w:rPr>
              <w:t>1.2.4 2012</w:t>
            </w:r>
            <w:r>
              <w:rPr>
                <w:rFonts w:ascii="Arial" w:hAnsi="Arial" w:cs="Arial"/>
                <w:color w:val="000000"/>
                <w:szCs w:val="21"/>
              </w:rPr>
              <w:t>年防伪行业运行情况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防伪行业下游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食品市场防伪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食品市场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食品市场防伪技术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食品市场防伪需求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医药市场防伪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药市场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药市场防伪技术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药市场防伪需求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烟酒市场发展状况及防伪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烟酒市场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烟酒市场防伪技术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烟酒市场防伪需求分析</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电器市场发展状况及防伪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器市场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器市场防伪技术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器市场防伪需求分析</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服装市场发展状况及防伪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服装市场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服装市场防伪技术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服装市场防伪需求分析</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化妆品市场发展状况及防伪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化妆品市场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化妆品市场防伪技术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化妆品市场防伪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防伪行业市场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防伪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防伪行业监管体制</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防伪行业相关宏观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民币鉴别仪通用技术条件》国家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ISO/PAS 18186</w:t>
            </w:r>
            <w:r>
              <w:rPr>
                <w:rFonts w:ascii="Arial" w:hAnsi="Arial" w:cs="Arial"/>
                <w:color w:val="000000"/>
                <w:szCs w:val="21"/>
              </w:rPr>
              <w:t>《集装箱</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货运标签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防伪标识通用技术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防伪产品生产许可证实施细则</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票据法对票据伪造的发生做出了规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中华人民共和国工业产品生产许可证管理条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防伪技术评审工作管理规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产品防伪监督管理办法实施细则》</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防伪行业发展规划——《防伪产业技术政策要点》</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防伪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内生产总值及增长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社会消费品零售总额及增长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居民消费价格指数及走势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防伪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假冒产品等相关概念界定</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假冒伪劣产品产生原因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假冒伪劣产品危害性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打假行业起源及发展分析</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遏制假冒伪劣产品的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包装防伪市场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纸包装防伪市场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纸包装防伪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纸包装市场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纸包装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纸包装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纸包装市场需求趋势</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纸包装防伪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纸包装防伪市场需求趋势</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塑料包装防伪市场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塑料包装防伪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塑料包装市场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塑料包装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塑料包装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塑料包装市场需求趋势</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塑料包装防伪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金属包装容器防伪市场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金属包装容器防伪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金属包装容器市场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金属包装容器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金属包装容器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金属包装容器市场需求趋势</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金属包装容器防伪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玻璃包装防伪市场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玻璃包装容器防伪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玻璃包装容器市场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玻璃包装容器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玻璃包装容器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玻璃包装容器市场需求趋势</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玻璃包装容器防伪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防伪行业发展趋势与前景预测</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防伪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防伪行业政策风险</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防伪行业技术风险</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防伪行业市场风险</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防伪行业关联产业风险</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防伪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防伪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防伪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防伪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防伪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防伪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防伪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防伪行业四代产品介绍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防伪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防伪行业发展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食品制造业产业规模情况（单位：家，人，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9-2012</w:t>
            </w:r>
            <w:r>
              <w:rPr>
                <w:rFonts w:ascii="Arial" w:hAnsi="Arial" w:cs="Arial"/>
                <w:color w:val="000000"/>
                <w:szCs w:val="21"/>
              </w:rPr>
              <w:t>年食品制造业分产品产量规模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最近五年全球医药市场规模及其增速（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最近五年我国医药工业总产值增长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最近五年我国医药工业七大子行业总产值增长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最近五年我国医药工业销售收入增长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最近五年我国医药工业七大子行业销售收入增长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最近五年我国医药工业产销率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国烟草产业规模情况（单位：家，万人，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国卷烟累计产量及同比增长情况（单位：亿支，</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国烟草制品产销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我国白酒产量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1999-2012</w:t>
            </w:r>
            <w:r>
              <w:rPr>
                <w:rFonts w:ascii="Arial" w:hAnsi="Arial" w:cs="Arial"/>
                <w:color w:val="000000"/>
                <w:szCs w:val="21"/>
              </w:rPr>
              <w:t>年我国白酒市场主营业务收入情况（单位：百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4-2012</w:t>
            </w:r>
            <w:r>
              <w:rPr>
                <w:rFonts w:ascii="Arial" w:hAnsi="Arial" w:cs="Arial"/>
                <w:color w:val="000000"/>
                <w:szCs w:val="21"/>
              </w:rPr>
              <w:t>年我国葡萄酒产量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我国葡萄酒销量及收入情况（单位：亿元，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啤酒行业单月产量及增速变动（单位：万千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我国啤酒行业收入累计值及增速变动（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我国啤酒行业利润总额累计值及增速变动（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家用电器制造业产业规模情况（单位：家，人，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4-2012</w:t>
            </w:r>
            <w:r>
              <w:rPr>
                <w:rFonts w:ascii="Arial" w:hAnsi="Arial" w:cs="Arial"/>
                <w:color w:val="000000"/>
                <w:szCs w:val="21"/>
              </w:rPr>
              <w:t>年中国化妆品行业市场规模变化（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防伪行业监管体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防伪行业相关政策与法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2-2012</w:t>
            </w:r>
            <w:r>
              <w:rPr>
                <w:rFonts w:ascii="Arial" w:hAnsi="Arial" w:cs="Arial"/>
                <w:color w:val="000000"/>
                <w:szCs w:val="21"/>
              </w:rPr>
              <w:t>年中国国内生产总值及增长率（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社会消费品零售总额及增长率（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中国居民消费价格涨跌幅（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假冒伪劣产品产生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假冒伪劣产品的危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遏制假冒伪劣产品的措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最近五年纸包装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中国纸制品包装行业产品销售收入前二十地区排名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中国纸制品包装行业销售收入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最近五年塑料包装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国内塑料包装行业销售收入居前</w:t>
            </w:r>
            <w:r>
              <w:rPr>
                <w:rFonts w:cs="Arial" w:ascii="Arial" w:hAnsi="Arial"/>
                <w:color w:val="000000"/>
                <w:szCs w:val="21"/>
              </w:rPr>
              <w:t>10</w:t>
            </w:r>
            <w:r>
              <w:rPr>
                <w:rFonts w:ascii="Arial" w:hAnsi="Arial" w:cs="Arial"/>
                <w:color w:val="000000"/>
                <w:szCs w:val="21"/>
              </w:rPr>
              <w:t>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最近三年塑料包装行业不同性质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最近五年金属包装容器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中国金属包装容器行业销售收入市场区域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最近三年中国金属包装容器市场竞争格局（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金属包装容器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最近五年玻璃包装容器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最近三年玻璃包装容器行业不同性质企业销售收入所占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玻璃包装容器市场发展趋势</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2:00Z</dcterms:created>
  <dc:creator>中国行业研究网</dc:creator>
  <dc:description/>
  <cp:keywords/>
  <dc:language>en-US</dc:language>
  <cp:lastModifiedBy>ZYPH</cp:lastModifiedBy>
  <dcterms:modified xsi:type="dcterms:W3CDTF">2013-09-23T07:18:00Z</dcterms:modified>
  <cp:revision>3</cp:revision>
  <dc:subject/>
  <dc:title>【出版日期】 2013年9月</dc:title>
</cp:coreProperties>
</file>