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衣裙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衣裙行业研究报告主要分析了连衣裙行业的市场规模、连衣裙市场供需求状况、连衣裙市场竞争状况和连衣裙主要企业经营情况、连衣裙市场主要企业的市场占有率，同时对连衣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衣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衣裙专业研究单位等公布和提供的大量资料。对我国连衣裙行业作了详尽深入的分析，为连衣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连衣裙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连衣裙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连衣裙市场供需监测研究</w:t>
            </w:r>
          </w:p>
          <w:p>
            <w:pPr>
              <w:pStyle w:val="Normal"/>
              <w:spacing w:lineRule="atLeast" w:line="380"/>
              <w:rPr>
                <w:rFonts w:ascii="Arial" w:hAnsi="Arial" w:cs="Arial"/>
                <w:color w:val="000000"/>
                <w:szCs w:val="21"/>
              </w:rPr>
            </w:pPr>
            <w:r>
              <w:rPr>
                <w:rFonts w:ascii="Arial" w:hAnsi="Arial" w:cs="Arial"/>
                <w:color w:val="000000"/>
                <w:szCs w:val="21"/>
              </w:rPr>
              <w:t>三、全球连衣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连衣裙市场运行形势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连衣裙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连衣裙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衣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衣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衣裙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衣裙企业投资情况分析</w:t>
            </w:r>
          </w:p>
          <w:p>
            <w:pPr>
              <w:pStyle w:val="Normal"/>
              <w:spacing w:lineRule="atLeast" w:line="380"/>
              <w:rPr>
                <w:rFonts w:ascii="Arial" w:hAnsi="Arial" w:cs="Arial"/>
                <w:color w:val="000000"/>
                <w:szCs w:val="21"/>
              </w:rPr>
            </w:pPr>
            <w:r>
              <w:rPr>
                <w:rFonts w:ascii="Arial" w:hAnsi="Arial" w:cs="Arial"/>
                <w:color w:val="000000"/>
                <w:szCs w:val="21"/>
              </w:rPr>
              <w:t>三、中国连衣裙企业产品结构分析</w:t>
            </w:r>
          </w:p>
          <w:p>
            <w:pPr>
              <w:pStyle w:val="Normal"/>
              <w:spacing w:lineRule="atLeast" w:line="380"/>
              <w:rPr>
                <w:rFonts w:ascii="Arial" w:hAnsi="Arial" w:cs="Arial"/>
                <w:color w:val="000000"/>
                <w:szCs w:val="21"/>
              </w:rPr>
            </w:pPr>
            <w:r>
              <w:rPr>
                <w:rFonts w:ascii="Arial" w:hAnsi="Arial" w:cs="Arial"/>
                <w:color w:val="000000"/>
                <w:szCs w:val="21"/>
              </w:rPr>
              <w:t>四、中国连衣裙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连衣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衣裙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衣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衣裙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衣裙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连衣裙（</w:t>
            </w:r>
            <w:r>
              <w:rPr>
                <w:rFonts w:cs="Arial" w:ascii="Arial" w:hAnsi="Arial"/>
                <w:b/>
                <w:color w:val="000000"/>
                <w:szCs w:val="21"/>
              </w:rPr>
              <w:t>6204</w:t>
            </w:r>
            <w:r>
              <w:rPr>
                <w:rFonts w:ascii="Arial" w:hAnsi="Arial" w:cs="Arial"/>
                <w:b/>
                <w:color w:val="000000"/>
                <w:szCs w:val="21"/>
              </w:rPr>
              <w:t>）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衣裙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衣裙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衣裙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连衣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衣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衣裙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衣裙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连衣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连衣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衣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衣裙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连衣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连衣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连衣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连衣裙款式忠诚度调查</w:t>
            </w:r>
          </w:p>
          <w:p>
            <w:pPr>
              <w:pStyle w:val="Normal"/>
              <w:spacing w:lineRule="atLeast" w:line="380"/>
              <w:rPr>
                <w:rFonts w:ascii="Arial" w:hAnsi="Arial" w:cs="Arial"/>
                <w:color w:val="000000"/>
                <w:szCs w:val="21"/>
              </w:rPr>
            </w:pPr>
            <w:r>
              <w:rPr>
                <w:rFonts w:ascii="Arial" w:hAnsi="Arial" w:cs="Arial"/>
                <w:color w:val="000000"/>
                <w:szCs w:val="21"/>
              </w:rPr>
              <w:t>六、连衣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衣裙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嘉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红斯服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维米尔时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龙河时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泓艺制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州市璐卡思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番禺辉宝制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州市源佳制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州市明珠时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舜尔曼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衣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衣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衣裙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衣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衣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衣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衣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衣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衣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衣裙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衣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衣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衣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衣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衣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衣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衣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衣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衣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衣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衣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衣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衣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衣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连衣裙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嘉伦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红斯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维米尔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龙河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龙河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龙河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龙河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龙河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龙河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龙河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泓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璐卡思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璐卡思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璐卡思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璐卡思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璐卡思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璐卡思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璐卡思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番禺辉宝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番禺辉宝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番禺辉宝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番禺辉宝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番禺辉宝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番禺辉宝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番禺辉宝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源佳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源佳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源佳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源佳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源佳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源佳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源佳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明珠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尔曼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舜尔曼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舜尔曼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舜尔曼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舜尔曼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舜尔曼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尔曼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3T08:14:00Z</dcterms:modified>
  <cp:revision>3</cp:revision>
  <dc:subject/>
  <dc:title>【出版日期】 2013年9月</dc:title>
</cp:coreProperties>
</file>