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赛车主题公园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赛车主题公园是为了满足赛车运动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贯穿整个游乐项目的休闲娱乐活动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专业从事主题公园设计、规划与策划的单位，经验告诉我们只有根基于六大要素：准确的主题公园设计的选择、恰当的主题公园园址的选择、独特的主题公园创意与主题公园文化内涵、灵活的营销策略、深度的主题公园产品开发，主题公园设计才能独具一格。</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赛车主题公园行业研究报告就是为了解行情、分析环境提供依据，是企业了解市场和把握发展方向的重要手段，是辅助企业决策的重要工具。报告根据赛车主题公园行业监测统计数据指标体系，研究一定时期内中国赛车主题公园行业生产消费的现状、变化及趋势。赛车主题公园报告有助于企业及投资者洞察中国赛车主题公园行业市场供需行为，评估中国赛车主题公园行业投资价值，为相关企业提供第三方的决策支持。报告内容有助于赛车主题公园行业企业、投资者了解市场供需情况，并可以为企业市场推广计划的制定提供第三方决策支持。该报告第一时间为客户提供中国赛车主题公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赛车主题公园行业市场发展状况、关联行业发展状况、行业竞争状况、优势企业发展状况、消费现状以及行业营销进行了深入的分析，在总结中国赛车主题公园行业发展历程的基础上，结合新时期的各方面因素，对中国赛车主题公园行业的发展趋势给予了细致和审慎的预测论证。本报告是赛车主题公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主题公园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定义及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统计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涵盖数据种类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主题公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下游行业产业链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主题公园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政治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拉力锦标赛比赛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拉力锦标赛比赛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汽车运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赛车主题公园行业发展及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主题公园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赛车主题公园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赛车主题公园建设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赛车主题公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赛车主题公园建设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赛车主题公园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全球赛车主题公园主题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欧洲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北美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日本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澳洲赛车主题公园规划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类型主题公园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迪斯尼乐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球影城主题公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冒险岛乐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侨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车运动的发展形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运动的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运动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运动的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赛车运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技术的特征及在现代汽车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1</w:t>
            </w:r>
            <w:r>
              <w:rPr>
                <w:rFonts w:ascii="Arial" w:hAnsi="Arial" w:cs="Arial"/>
                <w:color w:val="000000"/>
                <w:szCs w:val="21"/>
              </w:rPr>
              <w:t>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1</w:t>
            </w:r>
            <w:r>
              <w:rPr>
                <w:rFonts w:ascii="Arial" w:hAnsi="Arial" w:cs="Arial"/>
                <w:color w:val="000000"/>
                <w:szCs w:val="21"/>
              </w:rPr>
              <w:t>赛车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1</w:t>
            </w:r>
            <w:r>
              <w:rPr>
                <w:rFonts w:ascii="Arial" w:hAnsi="Arial" w:cs="Arial"/>
                <w:color w:val="000000"/>
                <w:szCs w:val="21"/>
              </w:rPr>
              <w:t>赛车变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赛车技术在汽车中运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赛车运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赛车运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赛车运动发展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海赛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场的盈利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市场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市场的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主题公园行业的国际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主题公园规划设计行业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赛车主题公园规划设计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赛车主题公园规划设计行业经济指标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规划设计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主题公园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车主题公园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车主题公园客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赛车主题公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消费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赛车主题公园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车主题公园产业整体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主题公园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赛车主题公园产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主题公园产业区域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主题公园所属旅游行业“十二五”发展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一五”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在服务贸易和对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全面融入国家战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制机制创新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竞争力进一步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旅游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旅游业发展面临的战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旅游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行业发展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发展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旅游市场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发展国内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发展质量积极发展入境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市场主体提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护资源环境实现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分类指导促进区域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化开放程度推进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支撑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促进旅游产业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赛车主题公园行业竞争形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赛车主题公园战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布局导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导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导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导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导向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马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港国际赛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门东望洋赛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三角汽车城赛车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主题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主题公园行业竞争与合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导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竞合机制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竞争地位和激发企业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资源共享</w:t>
            </w:r>
            <w:r>
              <w:rPr>
                <w:rFonts w:cs="Arial" w:ascii="Arial" w:hAnsi="Arial"/>
                <w:color w:val="000000"/>
                <w:szCs w:val="21"/>
              </w:rPr>
              <w:t>,</w:t>
            </w:r>
            <w:r>
              <w:rPr>
                <w:rFonts w:ascii="Arial" w:hAnsi="Arial" w:cs="Arial"/>
                <w:color w:val="000000"/>
                <w:szCs w:val="21"/>
              </w:rPr>
              <w:t>获得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协助细分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造区域整体吸引力</w:t>
            </w:r>
            <w:r>
              <w:rPr>
                <w:rFonts w:cs="Arial" w:ascii="Arial" w:hAnsi="Arial"/>
                <w:color w:val="000000"/>
                <w:szCs w:val="21"/>
              </w:rPr>
              <w:t>,</w:t>
            </w:r>
            <w:r>
              <w:rPr>
                <w:rFonts w:ascii="Arial" w:hAnsi="Arial" w:cs="Arial"/>
                <w:color w:val="000000"/>
                <w:szCs w:val="21"/>
              </w:rPr>
              <w:t>实现互惠多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竞合机制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关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竞合机制运行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赛车主题公园行业面临的困境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主题公园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址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发展中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度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前期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缺乏新意，产品缺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增长点单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密的区位选址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特的主题构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绕主题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辟多元化的利润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主题公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赛车主题公园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赛车主题公园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赛车主题公园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赛车主题公园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赛车主题公园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赛车主题公园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赛车主题公园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赛车主题公园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赛车主题公园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赛车主题公园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赛车主题公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赛车主题公园行业投资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务分析及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赛车主题公园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赛车主题公园细分产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赛车主题公园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赛车场活跃指数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行业生命周期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赛车主题公园收入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赛车主题公园收入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赛车主题公园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利润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资产总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股东权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公司净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公司资产收益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所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营业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雇员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资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产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地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华侨城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华侨城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车主题公园收入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外赛车主题公园收入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居民每月文化消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石灰和石膏的制造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水泥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石材及其他建筑材料制造工业销售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主营业务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资产总额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主题公园产业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车主题公园产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规划指标增长率测算表（</w:t>
            </w:r>
            <w:r>
              <w:rPr>
                <w:rFonts w:cs="Arial" w:ascii="Arial" w:hAnsi="Arial"/>
                <w:color w:val="000000"/>
                <w:szCs w:val="21"/>
              </w:rPr>
              <w:t>2013-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规划指标体系总表（</w:t>
            </w:r>
            <w:r>
              <w:rPr>
                <w:rFonts w:cs="Arial" w:ascii="Arial" w:hAnsi="Arial"/>
                <w:color w:val="000000"/>
                <w:szCs w:val="21"/>
              </w:rPr>
              <w:t>2013-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持续发展的影响因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顾客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赛车主题公园业务能力的战略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赛车场配套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赛车场配套设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国际赛车场总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国际赛车场经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国际赛车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马国际赛车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活力系数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活力系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投资收益率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投资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车主题公园行业投资效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8:00Z</dcterms:modified>
  <cp:revision>198</cp:revision>
  <dc:subject/>
  <dc:title/>
</cp:coreProperties>
</file>