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玻璃纤维行业作为我国材料行业的重要组成部分，随着玻璃纤维材料应用范围的逐渐拓宽，玻璃纤维行业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玻璃纤维行业生产企业愈来愈重视对行业市场的研究，特别是对企业发展环境和客户需求趋势变化的深入研究，一大批国内优秀的玻璃纤维企业迅速崛起，逐渐成为玻璃纤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纤维行业市场跟踪搜集的一手市场数据，采用与国际同步的科学分析模型，全面而准确地为您从行业的整体高度来架构分析体系。报告主要分析了中国玻璃纤维行业的市场环境；中国玻璃纤维行业的市场规模；中国玻璃纤维行业的市场竞争状况。通过分析帮助投资者发现玻璃纤维行业产业的市场空白点、增长点和盈利点，为企业指出了可能存在的投资风险及提供了投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纤维行业产业的发展轨迹及多年的实践经验，对玻璃纤维行业产业未来的发展趋势做出审慎分析与预测。是玻璃纤维及制品制造生产企业、科研单位及投资企业准确了解玻璃纤维行业产业当前最新发展动态，把握市场机会，做出正确经营决策和明确企业发展方向不可多得的精品，也是业内第一份对玻璃纤维行业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纤维行业及制品生产企业、科研单位、私募基金投资人、风险投资人、上市公司的战略投资人准确了解玻璃纤维行业产业当前最新发展动向，及早发现玻璃纤维行业产业市场的空白点，机会点，增长点和盈利点……，前瞻性地把握玻璃纤维行业未被满足的市场需求及发展趋势，形成企业良好的可持续发展优势，有效规避玻璃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玻璃纤维行业的关联性分析</w:t>
            </w:r>
          </w:p>
          <w:p>
            <w:pPr>
              <w:pStyle w:val="Normal"/>
              <w:spacing w:lineRule="atLeast" w:line="380"/>
              <w:rPr>
                <w:rFonts w:ascii="Arial" w:hAnsi="Arial" w:cs="Arial"/>
                <w:color w:val="000000"/>
                <w:szCs w:val="21"/>
              </w:rPr>
            </w:pPr>
            <w:r>
              <w:rPr>
                <w:rFonts w:cs="Arial" w:ascii="Arial" w:hAnsi="Arial"/>
                <w:color w:val="000000"/>
                <w:szCs w:val="21"/>
              </w:rPr>
              <w:t>2.2.3 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玻璃纤维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玻璃纤维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欧文斯•科宁公司（</w:t>
            </w:r>
            <w:r>
              <w:rPr>
                <w:rFonts w:cs="Arial" w:ascii="Arial" w:hAnsi="Arial"/>
                <w:color w:val="000000"/>
                <w:szCs w:val="21"/>
              </w:rPr>
              <w:t>OWENS 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公司（</w:t>
            </w:r>
            <w:r>
              <w:rPr>
                <w:rFonts w:cs="Arial" w:ascii="Arial" w:hAnsi="Arial"/>
                <w:color w:val="000000"/>
                <w:szCs w:val="21"/>
              </w:rPr>
              <w:t>PPG INDUSTRIES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玻璃纤维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文斯•科宁公司（</w:t>
            </w:r>
            <w:r>
              <w:rPr>
                <w:rFonts w:cs="Arial" w:ascii="Arial" w:hAnsi="Arial"/>
                <w:color w:val="000000"/>
                <w:szCs w:val="21"/>
              </w:rPr>
              <w:t>OC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圣戈班•维托特克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匹斯堡工业公司（</w:t>
            </w:r>
            <w:r>
              <w:rPr>
                <w:rFonts w:cs="Arial" w:ascii="Arial" w:hAnsi="Arial"/>
                <w:color w:val="000000"/>
                <w:szCs w:val="21"/>
              </w:rPr>
              <w:t>P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佳斯迈威公司（</w:t>
            </w:r>
            <w:r>
              <w:rPr>
                <w:rFonts w:cs="Arial" w:ascii="Arial" w:hAnsi="Arial"/>
                <w:color w:val="000000"/>
                <w:szCs w:val="21"/>
              </w:rPr>
              <w:t>J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玻璃纤维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玻璃纤维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玻璃纤维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世界玻纤生产大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玻纤企业寡头地位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玻纤企业寡头竞争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纤维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玻璃纤维企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玻璃纤维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企业的等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纤维行业准入条件（</w:t>
            </w:r>
            <w:r>
              <w:rPr>
                <w:rFonts w:cs="Arial" w:ascii="Arial" w:hAnsi="Arial"/>
                <w:color w:val="000000"/>
                <w:szCs w:val="21"/>
              </w:rPr>
              <w:t>2012</w:t>
            </w:r>
            <w:r>
              <w:rPr>
                <w:rFonts w:ascii="Arial" w:hAnsi="Arial" w:cs="Arial"/>
                <w:color w:val="000000"/>
                <w:szCs w:val="21"/>
              </w:rPr>
              <w:t>年修订）禁止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和</w:t>
            </w:r>
            <w:r>
              <w:rPr>
                <w:rFonts w:cs="Arial" w:ascii="Arial" w:hAnsi="Arial"/>
                <w:color w:val="000000"/>
                <w:szCs w:val="21"/>
              </w:rPr>
              <w:t>GDP</w:t>
            </w:r>
            <w:r>
              <w:rPr>
                <w:rFonts w:ascii="Arial" w:hAnsi="Arial" w:cs="Arial"/>
                <w:color w:val="000000"/>
                <w:szCs w:val="21"/>
              </w:rPr>
              <w:t>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纤下游最终需求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人均玻璃钢消费量对比（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末玻璃纤维及制品制造行业专利申请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数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构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玻璃纤维行业竞争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玻璃纤维行业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各个地区玻璃纤维消费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各寡头玻璃纤维提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玻璃纤维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玻璃纤维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玻璃纤维产量及池窖法占总量的比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玻纤行业寡头垄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纤行业寡头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内玻璃纤维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2:00Z</dcterms:modified>
  <cp:revision>175</cp:revision>
  <dc:subject/>
  <dc:title/>
</cp:coreProperties>
</file>