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了中国玻璃纤维行业的市场环境；中国玻璃纤维行业的发展趋势。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玻璃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玻璃纤维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玻璃纤维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玻璃纤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玻璃纤维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玻璃纤维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玻璃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玻璃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研普华玻璃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玻璃纤维行业产能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玻璃纤维行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玻璃纤维行业不同区域企业的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7:00Z</dcterms:modified>
  <cp:revision>176</cp:revision>
  <dc:subject/>
  <dc:title/>
</cp:coreProperties>
</file>