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安装市场环境与行业现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安装行业竞争的不断加剧，大型建筑安装企业间并购整合与资本运作日趋频繁，国内优秀的建筑安装生产企业愈来愈重视对行业市场的研究，特别是对企业发展环境和客户需求趋势变化的深入研究。正因为如此，一大批国内优秀的建筑安装品牌迅速崛起，逐渐成为建筑安装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建筑安装行业市场跟踪搜集的一手市场数据，采用与国际同步的科学分析模型，全面而准确地为您从行业的整体高度来架构分析体系。报告主要分析了中国建筑安装行业背景；建筑安装行业发展现状与竞争格局；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安装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安装行业的发展轨迹及多年的实践经验，对建筑安装行业未来的发展趋势做出审慎分析与预测。是建筑安装企业、投资企业准确了解建筑安装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安装企业、投资企业准确了解建筑安装行业当前最新发展动向，及早发现建筑安装行业市场的空白点，机会点，增长点和盈利点……，前瞻性的把握建筑安装行业未被满足的市场需求和趋势，形成企业良好的可持续发展优势，有效规避建筑安装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安装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安装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安装行业业务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安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业对经济增长的贡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安装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安装行业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安全生产费用提取和使用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和市政基础设施工程质量监督管理规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安装行业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企业资质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电安装工程施工总承包企业资质等级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设备安装工程专业承包企业资质等级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安装行业个人执业资格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册建筑师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册建筑师条例实施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造价工程师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承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承包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发展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对外工程承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安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安装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安装行业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商务活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新订单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新出口订单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中间投入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收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业务活动预期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安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增值税改革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值税转型改革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企业所面临的财务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税转型政策对建筑安装企业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完善我国增值税政策的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安装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安装行业房屋建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房屋建筑施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房屋建筑竣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主要用途分建筑行业房屋建筑竣工面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安装行业总产值和竣工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行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安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安装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安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安装行业业务发展策略</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建筑安装工程投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策略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报价方法的运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安装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外部环境与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从建设单位角度看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从机电顾问角度看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从设计角度看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从施工总承包角度看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传统安装企业与外部环境需求差距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安装企业核心竞争力提升途径</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注重市场经营活动</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深化施工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确保建设工程质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设建筑安装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优化企业业务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精细化企业管理</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加快技术创新步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坚持人才强企战略</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加强企业文化建设</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扩大企业互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建筑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建筑业就业人数及与总就业人口的占比（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建筑业总产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GDP</w:t>
            </w:r>
            <w:r>
              <w:rPr>
                <w:rFonts w:ascii="Arial" w:hAnsi="Arial" w:cs="Arial"/>
                <w:color w:val="000000"/>
                <w:szCs w:val="21"/>
              </w:rPr>
              <w:t>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建筑业对经济增长的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建筑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房地产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承包行业总产值细分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工程承包行业新签合同增速及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工程承包行业利润增速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人口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中国建筑业房屋施工面积及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中国建筑业房屋竣工面积及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建筑业不同用途房屋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建筑业不同用途房屋的价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建筑安装行业领先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35:00Z</dcterms:modified>
  <cp:revision>175</cp:revision>
  <dc:subject/>
  <dc:title/>
</cp:coreProperties>
</file>