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业地产行业竞争的不断加剧，大型商业地产企业间并购整合与资本运作日趋频繁，国内优秀的商业地产生产企业愈来愈重视对行业市场的研究，特别是对企业发展环境和客户需求趋势变化的深入研究。正因为如此，一大批国内优秀的商业地产品牌迅速崛起，逐渐成为商业地产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商业地产行业市场跟踪搜集的一手市场数据，采用与国际同步的科学分析模型，全面而准确地为您从行业的整体高度来架构分析体系。报告主要分析了中国商业地产行业的投资背景；中国商业地产行业的宏观环境；中国商业地产行业的开发与运营模式；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商业地产行业的发展轨迹及多年的实践经验，对商业地产行业未来的发展趋势做出审慎分析与预测。是商业地产企业、科研单位、投资企业准确了解商业地产行业当前最新发展动态，把握市场机会，做出正确经营决策和明确企业发展方向不可多得的精品。也是业内第一份对商业地产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业地产企业、科研单位、投资企业准确了解商业地产行业当前最新发展动向，及早发现商业地产行业市场的空白点，机会点，增长点和盈利点……，前瞻性的把握商业地产行业未被满足的市场需求和趋势，形成企业良好的可持续发展优势，有效规避商业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贷款余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融部分贷款余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开发及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行业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按运营主体划分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运营模式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田的财务协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田一体化经营重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田的品牌集聚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田创新与知识转移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万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达订单地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的三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达集团的成功秘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可能遇到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达发展之路的启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润的起源与万达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w:t>
            </w:r>
            <w:r>
              <w:rPr>
                <w:rFonts w:cs="Arial" w:ascii="Arial" w:hAnsi="Arial"/>
                <w:color w:val="000000"/>
                <w:szCs w:val="21"/>
              </w:rPr>
              <w:t>+</w:t>
            </w:r>
            <w:r>
              <w:rPr>
                <w:rFonts w:ascii="Arial" w:hAnsi="Arial" w:cs="Arial"/>
                <w:color w:val="000000"/>
                <w:szCs w:val="21"/>
              </w:rPr>
              <w:t>商业</w:t>
            </w:r>
            <w:r>
              <w:rPr>
                <w:rFonts w:cs="Arial" w:ascii="Arial" w:hAnsi="Arial"/>
                <w:color w:val="000000"/>
                <w:szCs w:val="21"/>
              </w:rPr>
              <w:t>+</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世茂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茂模式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SMO</w:t>
            </w:r>
            <w:r>
              <w:rPr>
                <w:rFonts w:ascii="Arial" w:hAnsi="Arial" w:cs="Arial"/>
                <w:color w:val="000000"/>
                <w:szCs w:val="21"/>
              </w:rPr>
              <w:t>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9-2012</w:t>
            </w:r>
            <w:r>
              <w:rPr>
                <w:rFonts w:ascii="Arial" w:hAnsi="Arial" w:cs="Arial"/>
                <w:color w:val="000000"/>
                <w:szCs w:val="21"/>
              </w:rPr>
              <w:t>年房地产业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月度国房景气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镇房地产月度固定资产投资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房地产投资额累计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情况分析（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面积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品房月度累计销售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非金融及其他部门月度贷款余额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商业地产的开发模式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0:00Z</dcterms:modified>
  <cp:revision>175</cp:revision>
  <dc:subject/>
  <dc:title/>
</cp:coreProperties>
</file>