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行业发展现状与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业地产行业竞争的不断加剧，大型商业地产企业间并购整合与资本运作日趋频繁，国内优秀的商业地产生产企业愈来愈重视对行业市场的研究，特别是对企业发展环境和客户需求趋势变化的深入研究。正因为如此，一大批国内优秀的商业地产品牌迅速崛起，逐渐成为商业地产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商业地产行业市场跟踪搜集的一手市场数据，采用与国际同步的科学分析模型，全面而准确地为您从行业的整体高度来架构分析体系。报告主要分析了中国商业地产行业的投资背景；中国商业地产行业的宏观环境；中国商业地产行业发展现状及存在的问题；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商业地产行业的发展轨迹及多年的实践经验，对商业地产行业未来的发展趋势做出审慎分析与预测。是商业地产企业、科研单位、投资企业准确了解商业地产行业当前最新发展动态，把握市场机会，做出正确经营决策和明确企业发展方向不可多得的精品。也是业内第一份对商业地产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业地产企业、科研单位、投资企业准确了解商业地产行业当前最新发展动向，及早发现商业地产行业市场的空白点，机会点，增长点和盈利点……，前瞻性的把握商业地产行业未被满足的市场需求和趋势，形成企业良好的可持续发展优势，有效规避商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的投资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的必然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房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投资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房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贷款余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融部分贷款余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消费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发展现状及存在问题</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用地市场供应情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土地供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土地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出让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土地价格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城市土地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土地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控对地价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地产行业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地产行业空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铺市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业地产行业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商业地产行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地产行业细分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写字楼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商业街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街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街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购物中心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商业地产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业地产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商业地产行业资金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商业地产行业人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可支配收入和商业地产价格的关系（单位：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全国城镇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季度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固定资产投资月度累计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9-2012</w:t>
            </w:r>
            <w:r>
              <w:rPr>
                <w:rFonts w:ascii="Arial" w:hAnsi="Arial" w:cs="Arial"/>
                <w:color w:val="000000"/>
                <w:szCs w:val="21"/>
              </w:rPr>
              <w:t>年房地产业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月度国房景气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城镇房地产月度固定资产投资累计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房地产投资额累计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房地产投资额累计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月度累计销售情况分析（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月度累计销售面积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月度累计销售额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月度贷款余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非金融及其他部门月度贷款余额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城镇居民人均总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城镇居民人均总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城镇居民消费性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变化（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主要城市土地均价和商业用地均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商业地产开发投资额及占房地产资产投资额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办公楼月度销售面积累计和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业营业用房月度销售面积累计和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办公楼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业营业用房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28:00Z</dcterms:modified>
  <cp:revision>175</cp:revision>
  <dc:subject/>
  <dc:title/>
</cp:coreProperties>
</file>