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营口市老边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3050"/>
        <w:gridCol w:w="3176"/>
        <w:gridCol w:w="3178"/>
      </w:tblGrid>
      <w:tr>
        <w:trPr/>
        <w:tc>
          <w:tcPr>
            <w:tcW w:w="305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7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3050"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176"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17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3050"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76"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17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2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78"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2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78"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2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78"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404"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404"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404"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营口市老边区有效利用国际国内两个市场、两种资源，极大促进营口市老边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358" w:hRule="atLeast"/>
        </w:trPr>
        <w:tc>
          <w:tcPr>
            <w:tcW w:w="9404"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404"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口市老边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市老边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市老边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市老边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市老边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口市老边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市老边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口市老边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口市老边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口市老边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营口市老边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市老边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市老边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市老边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市老边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口市老边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口市老边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口市老边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营口市老边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营口市老边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口市老边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口市老边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市老边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市老边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口市老边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口市老边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口市老边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营口市老边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口市老边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市老边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市老边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市老边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市老边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口市老边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口市老边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口市老边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市老边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市老边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市老边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市老边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口市老边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口市老边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市老边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市老边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市老边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市老边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口市老边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市老边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市老边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市老边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市老边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408"/>
        <w:gridCol w:w="2410"/>
        <w:gridCol w:w="4586"/>
      </w:tblGrid>
      <w:tr>
        <w:trPr/>
        <w:tc>
          <w:tcPr>
            <w:tcW w:w="2408"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410"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86"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404"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404"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404"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2240" w:h="15840"/>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9:00Z</dcterms:modified>
  <cp:revision>3595</cp:revision>
  <dc:subject/>
  <dc:title/>
</cp:coreProperties>
</file>