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商业银行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商业银行行业研究报告就是为了解行情、分析环境提供依据，是企业了解市场和把握发展方向的重要手段，是辅助企业决策的重要工具。报告根据城市商业银行行业监测统计数据指标体系，研究一定时期内中国城市商业银行行业生产消费的现状、变化及趋势。城市商业银行报告有助于企业及投资者洞察中国城市商业银行行业市场供需行为，评估中国城市商业银行行业投资价值，为相关企业提供第三方的决策支持。报告内容有助于城市商业银行行业企业、投资者了解市场供需情况，并可以为企业市场推广计划的制定提供第三方决策支持。该报告第一时间为客户提供中国城市商业银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商业银行行业市场发展状况、关联行业发展状况、行业竞争状况、优势企业发展状况、消费现状以及行业营销进行了深入的分析，在总结中国城市商业银行行业发展历程的基础上，结合新时期的各方面因素，对中国城市商业银行行业的发展趋势给予了细致和审慎的预测论证。本报告是城市商业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运行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银行业市场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银行业业绩提升难掩潜存风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银行业并购潮及对中国的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世界银行业资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世界银行业盈利水平与绩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运行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业整体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行业金融机构资产及负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业金融机构存贷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业金融机构盈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银行业金融机构对外开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中国银行业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存在的问题与对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银行业发展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银行业服务营销中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银行业开展服务营销应采取的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加快中国银行业发展主要措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银行业发展方向选择的若干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中国银行业的发展与转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二五”期间中国银行业面临多重转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五”期间银行业发展面临环境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十二五”期间银行业转型与发展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发展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发展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政策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际银行业公司治理监管制度最新改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巴塞尔协议Ⅲ》对中国银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业房贷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机构存款准备金率调整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金融机构人民币存贷款基准利率调整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金融业发展和改革“十二五”规划成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监会的监管动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证监会主要银行监管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关于规范银信理财合作业务有关事项的通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关于中国银行业实施新监管标准的指导意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银监会规范商业银行使用外部信用评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银监会出台商业银行杠杆率管理办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商业银行信用卡业务监督管理办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社会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规模及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居民投资理财意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形势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信用体系建设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小企业贷款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总体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城市商业银行发展阶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城市商业银行监管思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城市商业银行扩张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城市商业银行发展取得成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商业银行运营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商业银行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商业银行经营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城市商业银行风险控制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率市场化与城市商业银行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实施利率市场化的重要意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利率市场化的进程及影响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利率市场化对城市商业银行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城商行应对利率市场化的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战略性新兴产业对城市商业银行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战略性新兴产业与金融业关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战略性新兴产业为城市商业银行带来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发展战略性新兴产业城市商业银行面临的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发展战略性新兴产业城市商业银行的应对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存在的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城市商业银行面临的经营压力与困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城商行开展中小企业融资业务面临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权制度成为中国城商行发展的重大瓶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城市商业银行的战略管理存在五大误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城市商业银行快速扩张面临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城商行内部控制建设仍然存在明显不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发展的对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内城市商业银行理性发展的策略选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加大对中国城市商业银行发展政策支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推动中国城市商业银行发展的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城市商业银行开展中小企业融资业务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城市商业银行与企业文化关联性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改革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改革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城市商业银行发展的三次蜕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地方政府在城商行改革发展中的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欧美社区银行发展对城商行改革借鉴意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改制上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城商行公开上市的必要性和可行性透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城市商业银行上市的基本条件简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城商行改制上市中需重点关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城市商业银行改制上市路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商行</w:t>
            </w:r>
            <w:r>
              <w:rPr>
                <w:rFonts w:cs="Arial" w:ascii="Arial" w:hAnsi="Arial"/>
                <w:color w:val="000000"/>
                <w:szCs w:val="21"/>
              </w:rPr>
              <w:t>IPO</w:t>
            </w:r>
            <w:r>
              <w:rPr>
                <w:rFonts w:ascii="Arial" w:hAnsi="Arial" w:cs="Arial"/>
                <w:color w:val="000000"/>
                <w:szCs w:val="21"/>
              </w:rPr>
              <w:t>项目暂遭搁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的并购重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城市商业银行并购形式与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城市商业银行并购重组的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主要业务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负债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城市商业银行存款业务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对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城市商业银行负债业务规避风险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资产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制约城商业行消费信贷业务发展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众多城商行贷款业务逆市而上</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商行意在小企业贷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加快城市商业银行发展消费信贷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中间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城市商业银行中间业务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的关键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城市商业银行发展中间业务的对策措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经济落后地区城商行发展中间业务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国际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商业银行国际业务范围与经营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城市商业银行国际业务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城商行发展国际业务的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理财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城市商业银行理财业务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发展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城商行理财产品的发行能力明显提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城市商业银行理财业务发展对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城市商业银行理财策略的具体实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信用卡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卡业务发展态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信用卡业务成为城商行必要战略阵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务卡消费是城商行信用卡盈利重要来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个人消费信贷成为城商行信用卡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循环信贷开创城商行信用卡特色服务时代</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经营战略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的跨区域经营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城市商业银行跨区域经营的前提条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城商行跨区经营热衷发达地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城商行跨区域经营的典型范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商业银行跨区域经营迎高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城市商业银行跨区域经营面临的挑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跨区域合作的模式探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南京银行与日照商行的合作模式解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城商行跨区合作带来的机遇与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城商行跨区合作应重点关注的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城商行跨区域合作的其他途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城市商业银行的经营战略评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正确把握市场定位创新经营机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树立牢固跨区域经营的战略思想</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管理机制和市场激励机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特色化经营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城市商业银行特色化经营的必要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面临的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路径选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城市商业银行特色化经营的实施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的经营模式深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城市商业银行发展初期的艰难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城市商业银行日渐成熟的主动探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城商行市场化经营模式的完整构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城市商业银行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三角城市商业银行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长三角地区城市商业银行走在全国前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长三角城商行区域合作发展面临的难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长三角城商行区域合作发展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长三角城市商业银行竞争力提高措施</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津冀城市商业银行发展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北京银行开辟出城商行跨越发展新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天津滨海新区成为南北城商行交汇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城商行发展迎来高速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三省城市商业银行发展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辽宁沈阳成为跨区域城商行聚集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吉林银行树立城商行改革发展典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哈尔滨城市商业银行实现战略转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部地区城市商业银行发展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南省牵手央企设立城商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城市商业银行集体引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城商行合并重组图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构建武汉城市圈区域商业银行探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省城市商业银行发展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山东城市商业银行跨区域经营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山东城市商业银行跨区域经营存在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山东城市商业银行跨区域经营对策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竞争与营销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竞争形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城市商业银行竞争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城市商业银行竞争优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城市商业银行成为外资参股焦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外资全面抢滩本土城商行市场份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中国城市商业银行竞争力对策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构建城市商业银行核心竞争力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城市商业银行核心竞争力提升紧迫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提升城市商业银行核心竞争力的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市场营销路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国外商业银行市场营销的经验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城市商业银行的营销环境透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城市商业银行市场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ascii="Arial" w:hAnsi="Arial" w:cs="Arial"/>
                <w:color w:val="000000"/>
                <w:szCs w:val="21"/>
              </w:rPr>
              <w:t>四、城市商业银行开展市场营销策略取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经营及竞争力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北京银行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北京银行发展战略及展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南京银行竞争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南京银行发展战略及展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宁波银行竞争优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宁波银行发展战略及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银行经营特色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上海银行发展战略及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杭州银行发展战略及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平安银行发展战略及展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大连银行发展战略及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温州银行发展战略及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海峡银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峡银行发展大事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福建海峡银行发展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烟台银行发展战略及展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银行</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河北银行发展战略及展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宁夏银行发展战略及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泰隆商业银行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汉口银行发展战略及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台州银行</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台州银行发展战略及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重庆银行发展市场定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重庆银行发展战略及展望</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广西北部湾银行积极打造特色银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桂林银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桂林银行未来发展战略及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锦州银行</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锦州银行未来发展战略及展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商业银行发展趋势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商业银行发展前景展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新金融体制下城商行面临挑战与机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中国城市商业银行迈入历史机遇期</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城市商业银行</w:t>
            </w:r>
            <w:r>
              <w:rPr>
                <w:rFonts w:cs="Arial" w:ascii="Arial" w:hAnsi="Arial"/>
                <w:color w:val="000000"/>
                <w:szCs w:val="21"/>
              </w:rPr>
              <w:t>IT</w:t>
            </w:r>
            <w:r>
              <w:rPr>
                <w:rFonts w:ascii="Arial" w:hAnsi="Arial" w:cs="Arial"/>
                <w:color w:val="000000"/>
                <w:szCs w:val="21"/>
              </w:rPr>
              <w:t>投入规模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市商业银行发展目标</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商业银行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城市商业银行向精品银行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城市商业银行跨区域发展型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城商行成新区域性商业银行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城市商业银行松散业务合作型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城市商业银行被收购或兼并型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城市商业银行市场退出型趋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商业银行投资机会与风险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商业银行投资环境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商业银行投资潜力与策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城市商业银行投资价值具有比较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城市商业银行投资需关注金融生态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未来中国城市商业银行投资策略及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商业银行风险管理分析</w:t>
            </w:r>
            <w:r>
              <w:rPr>
                <w:rFonts w:cs="Arial" w:ascii="Arial" w:hAnsi="Arial"/>
                <w:color w:val="000000"/>
                <w:szCs w:val="21"/>
              </w:rPr>
              <w:t>435 517</w:t>
            </w:r>
          </w:p>
          <w:p>
            <w:pPr>
              <w:pStyle w:val="Normal"/>
              <w:spacing w:lineRule="atLeast" w:line="380"/>
              <w:rPr>
                <w:rFonts w:ascii="Arial" w:hAnsi="Arial" w:cs="Arial"/>
                <w:color w:val="000000"/>
                <w:szCs w:val="21"/>
              </w:rPr>
            </w:pPr>
            <w:r>
              <w:rPr>
                <w:rFonts w:ascii="Arial" w:hAnsi="Arial" w:cs="Arial"/>
                <w:color w:val="000000"/>
                <w:szCs w:val="21"/>
              </w:rPr>
              <w:t>一、中国城市商业银行风险管理综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城商行风险管理的具体实施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国城市商业银行信贷风险及控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四、城商行不良资产存在的风险及规避</w:t>
            </w:r>
            <w:r>
              <w:rPr>
                <w:rFonts w:ascii="Arial" w:hAnsi="Arial" w:cs="Arial" w:eastAsia="Arial"/>
                <w:color w:val="000000"/>
                <w:szCs w:val="21"/>
              </w:rPr>
              <w:t xml:space="preserve"> </w:t>
            </w:r>
            <w:r>
              <w:rPr>
                <w:rFonts w:cs="Arial" w:ascii="Arial" w:hAnsi="Arial"/>
                <w:color w:val="000000"/>
                <w:szCs w:val="21"/>
              </w:rPr>
              <w:t>527</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度四大区域在</w:t>
            </w:r>
            <w:r>
              <w:rPr>
                <w:rFonts w:cs="Arial" w:ascii="Arial" w:hAnsi="Arial"/>
                <w:color w:val="000000"/>
                <w:szCs w:val="21"/>
              </w:rPr>
              <w:t>1000</w:t>
            </w:r>
            <w:r>
              <w:rPr>
                <w:rFonts w:ascii="Arial" w:hAnsi="Arial" w:cs="Arial"/>
                <w:color w:val="000000"/>
                <w:szCs w:val="21"/>
              </w:rPr>
              <w:t>家银行排行榜榜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年来国际银行业主要并购案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银行跨国并购事件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银行家》</w:t>
            </w:r>
            <w:r>
              <w:rPr>
                <w:rFonts w:cs="Arial" w:ascii="Arial" w:hAnsi="Arial"/>
                <w:color w:val="000000"/>
                <w:szCs w:val="21"/>
              </w:rPr>
              <w:t>2013</w:t>
            </w:r>
            <w:r>
              <w:rPr>
                <w:rFonts w:ascii="Arial" w:hAnsi="Arial" w:cs="Arial"/>
                <w:color w:val="000000"/>
                <w:szCs w:val="21"/>
              </w:rPr>
              <w:t>年按一级资本全球前</w:t>
            </w:r>
            <w:r>
              <w:rPr>
                <w:rFonts w:cs="Arial" w:ascii="Arial" w:hAnsi="Arial"/>
                <w:color w:val="000000"/>
                <w:szCs w:val="21"/>
              </w:rPr>
              <w:t>20</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000</w:t>
            </w:r>
            <w:r>
              <w:rPr>
                <w:rFonts w:ascii="Arial" w:hAnsi="Arial" w:cs="Arial"/>
                <w:color w:val="000000"/>
                <w:szCs w:val="21"/>
              </w:rPr>
              <w:t>家大银行</w:t>
            </w:r>
            <w:r>
              <w:rPr>
                <w:rFonts w:cs="Arial" w:ascii="Arial" w:hAnsi="Arial"/>
                <w:color w:val="000000"/>
                <w:szCs w:val="21"/>
              </w:rPr>
              <w:t>2007-2012</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中国银行业金融机构资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中国银行业金融机构负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银行业金融机构资产负债情况表（境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中国银行业金融机构存贷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中国银行业金融机构盈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资产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各类商业银行资产同比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贷款主要行业投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负债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净利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非利息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成本收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流动性比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全国银行间同业拆借市场月加权平均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不良贷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商业银行贷款损失准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84-2012</w:t>
            </w:r>
            <w:r>
              <w:rPr>
                <w:rFonts w:ascii="Arial" w:hAnsi="Arial" w:cs="Arial"/>
                <w:color w:val="000000"/>
                <w:szCs w:val="21"/>
              </w:rPr>
              <w:t>年存款准备金率历次调整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金融机构人民币存贷款基准利率调整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层次货币供应量同比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月人民币贷款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人民币存款与外币存款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行间市场人民币兑美元汇率中间价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外资参股的城市商业银行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银行负债与盈利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银行主要财务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京市商业银行负债与盈利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南京市商业银行主要财务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市商业银行负债与盈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市商业银行主要财务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银行主要财务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银行主要财务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银行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苏银行经营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苏银行财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苏银行资本构成及资本充足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银行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杭州银行负债及存贷款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杭州银行财务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杭州银行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平安银行负债与盈利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平安银行主要财务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天津银行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度天津银行扣除非经常性损益项目金额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天津银行财务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大连银行经营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大连银行财务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温州银行经营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温州银行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温州银行资本构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福建海峡银行</w:t>
            </w:r>
            <w:r>
              <w:rPr>
                <w:rFonts w:cs="Arial" w:ascii="Arial" w:hAnsi="Arial"/>
                <w:color w:val="000000"/>
                <w:szCs w:val="21"/>
              </w:rPr>
              <w:t>2012</w:t>
            </w:r>
            <w:r>
              <w:rPr>
                <w:rFonts w:ascii="Arial" w:hAnsi="Arial" w:cs="Arial"/>
                <w:color w:val="000000"/>
                <w:szCs w:val="21"/>
              </w:rPr>
              <w:t>年利润表（单位：千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海峡银行财务指标（单位：千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河北银行主要财务指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河北银行资产及负债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宁夏银行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泰隆商业银行经营状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汉口银行经营状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汉口银行主要财务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台州银行存款余额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台州银行贷款余额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台州银行贷款不良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重庆银行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西北部湾银行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广西北部湾银行财务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桂林银行财务数据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桂林银行财务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锦州银行经营业绩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锦州银行盈利能力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中国城市商业银行</w:t>
            </w:r>
            <w:r>
              <w:rPr>
                <w:rFonts w:cs="Arial" w:ascii="Arial" w:hAnsi="Arial"/>
                <w:color w:val="000000"/>
                <w:szCs w:val="21"/>
              </w:rPr>
              <w:t>IT</w:t>
            </w:r>
            <w:r>
              <w:rPr>
                <w:rFonts w:ascii="Arial" w:hAnsi="Arial" w:cs="Arial"/>
                <w:color w:val="000000"/>
                <w:szCs w:val="21"/>
              </w:rPr>
              <w:t>投入规模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5T06:53:00Z</dcterms:modified>
  <cp:revision>19</cp:revision>
  <dc:subject/>
  <dc:title>【出版日期】 2013年9月</dc:title>
</cp:coreProperties>
</file>