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村镇银行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村镇银行行业研究报告中的村镇银行行业数据分析以权威的国家统计数据为基础，采用宏观和微观相结合的分析方式，利用科学的统计分析方法，在描述行业概貌的同时，对村镇银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村镇银行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村镇银行行业研究单位等公布和提供的大量资料。报告对我国村镇银行行业的供需状况、发展现状、子行业发展变化等进行了分析，重点分析了国内外村镇银行行业的发展现状、如何面对行业的发展挑战、行业的发展建议、行业竞争力，以及行业的投资分析和趋势预测等等。报告还综合了村镇银行行业的整体发展动态，对行业在产品方面提供了参考建议和具体解决办法。报告对于村镇银行产品生产企业、经销商、行业管理部门以及拟进入该行业的投资者具有重要的参考价值，对于研究我国村镇银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村镇银行的产生与发展</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概念与性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的产生与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村镇银行成立与发展背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国农村金融体系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农村金融需求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中国村镇银行的产生与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设立中各相关方动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家层面：村镇银行是有效支农支小的现实选择</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省地县银监部门：政绩、寻租、责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县级政府：“钱袋子”抑或“净化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主发起银行：另类发展和战略深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企业股东：“钱柜”、事业助推器或社会责任平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自然人股东：炫富、收益或控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对农村金融服务的供给</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村镇银行的成立条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村镇银行的组织方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村镇银行提供的产品和服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机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挑战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村镇银行发展的现实意义</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提高农村金融供给水平，解决农村金融市场供需矛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提高农村金融市场的竞争水平，打破农村金融市场的垄断</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推动农村非正规金融的正规化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村镇银行市场定位偏差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市场定位的理论基础和现实根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理论基础</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现实根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市场定位偏差的表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设立地域的偏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客户群定位的偏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向同质化经营的竞争者地位演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市场定位偏差的机理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制度设计的商业性与政策性本身存在冲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三农”自身的弱质性致使风险可控制性弱</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吸存难，头寸不足</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优惠政策扶持的缺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市场定位偏差的矫正</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扩大市场准入的主体范围，股权结构多元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加强金融创新，差异化定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推动建立存款保险制度，拓宽资金来源渠道</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加大政策的扶持力度，敦促市场定位的回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化股权结构是村镇银行准确定位的关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村镇银行在定位上存在偏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定位偏差缘于股权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优化股权结构是促进村镇银行归位的有效举措</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农村金融机构发展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农村金融机构的基本功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村镇银行的主要形式和业务范围</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小额贷款公司的主要形式和业务范围</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农村金融机构数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村镇银行数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贷款公司数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农村资金互助社数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型农村金融机构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新型农村金融机构发展迅速，村镇银行“一枝独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农村金融创新产品逐渐增多，多元信贷需求得到一定程度的满足</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贷款手续流程有所简化，市场交易成本逐步减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利率决定机制十分灵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严格控制贷款风险水平，实现了较好的盈利水平</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新型农村金融机构稳健发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小额贷款公司快速增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约新型农村金融机构发展的内在冲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规模冲突：小型微利还是规模经济</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服务对象冲突：扶富还是扶贫</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目标冲突：商业可持续发展还是普惠金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监管冲突：风险监管下严格的准入门槛还是审慎监管下引人多元化投资主体</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竞争冲突：水平竞争还是垂直合作</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农村金融机构运行过程中普遍存在的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配套的财政货币政策不健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融资渠道狭窄，资金来源不足</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人员素质不高，增加操作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监管风险高，监管指标不完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创新不足，产品相对简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型商业银行与新型农村金融机构的合作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大型商业银行与新型农村金融机构支农时各自面临的难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大型商业银行与新型农村金融机构合作的可行性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大型商业银行与新型农村金融机构的合作模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农村金融机构的风险特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人员整体素质较低，操作风险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机构规模小、机制不健全，内部人员控制风险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服务对象较特殊，信用风险较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监管压力加大，监管风险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受国家扶持力度影响较大，政策风险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经营成本较高，盈利风险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促进新型农村金融机构发展的对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各级政府加强政策扶持，降低新型农村机构运营成本</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鼓励大型机构参与链接，解决资金规模限制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加强新型农村金融机构风险监管，防止出现系统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加大中央和地方财政资金支持，加快农业保险体系建设，分散和补偿自然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大力推进农业中介服务体系建设，分散和补偿市场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扎实开展农村信用体系建设，分散和补偿信用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明确农村金融法律地位，加大国家的政策扶持力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八、拓宽资金来源渠道</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九、强化内控管理，提高服务水平</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十、建立市场化的退出机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促进新型农村金融机构健康发展的政策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严格市场准入条件，避免资质较差的金融机构涌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加强风险控制能力，促进新型农村金融机构健康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拓宽资金来源渠道，推动新型农村金融机构可持续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完善监管和政策扶持机制，促进新型农村金融机构规范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优化金融环境和完善农业保险体系，创造新型农村金融机构发展良好外部条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村镇银行发展现状</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村镇银行的发展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发展优势相对明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村镇银行设立由冷变热</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地区分布不均匀，东部发展快于中西部地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村镇银行面临诸多考验</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注册资本规模不断增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客户定位中高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存贷比过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八、小贷公司改制村镇银行迎来曙光</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九、村镇银行成银行扩张利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十、民资圈地村镇银行</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十一、部分村镇银行渐偏离支农轨道暗战县域市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十二、村镇银行五年组建</w:t>
            </w:r>
            <w:r>
              <w:rPr>
                <w:rFonts w:cs="Arial" w:ascii="Arial" w:hAnsi="Arial"/>
                <w:color w:val="000000"/>
                <w:szCs w:val="21"/>
              </w:rPr>
              <w:t>740</w:t>
            </w:r>
            <w:r>
              <w:rPr>
                <w:rFonts w:ascii="Arial" w:hAnsi="Arial" w:cs="Arial"/>
                <w:color w:val="000000"/>
                <w:szCs w:val="21"/>
              </w:rPr>
              <w:t>家</w:t>
            </w:r>
            <w:r>
              <w:rPr>
                <w:rFonts w:ascii="Arial" w:hAnsi="Arial" w:cs="Arial" w:eastAsia="Arial"/>
                <w:color w:val="000000"/>
                <w:szCs w:val="21"/>
              </w:rPr>
              <w:t xml:space="preserve"> </w:t>
            </w:r>
            <w:r>
              <w:rPr>
                <w:rFonts w:ascii="Arial" w:hAnsi="Arial" w:cs="Arial"/>
                <w:color w:val="000000"/>
                <w:szCs w:val="21"/>
              </w:rPr>
              <w:t>监管层重申“数量服从质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特点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村镇银行是银行类金融机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村镇银行主要从事小额信贷等业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村镇银行面临机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农村经济长期看好</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农村资金需求巨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优惠政策扶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村镇银行面临的挑战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市场准入制度存在缺陷</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盈利能力受到限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市场竞争实力弱</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四、政策扶植力度不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地区村镇银行的发展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当前广东村镇银行发展面临的困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深圳市村镇银行的经营现状与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贵州村镇银行发展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陕西省村镇银行发展状况及存在的问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浙江省村镇银行发展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内蒙古村镇银行整体经营情况和特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七、来自江西辖内村镇银行的调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八、温州确定</w:t>
            </w:r>
            <w:r>
              <w:rPr>
                <w:rFonts w:cs="Arial" w:ascii="Arial" w:hAnsi="Arial"/>
                <w:color w:val="000000"/>
                <w:szCs w:val="21"/>
              </w:rPr>
              <w:t>9</w:t>
            </w:r>
            <w:r>
              <w:rPr>
                <w:rFonts w:ascii="Arial" w:hAnsi="Arial" w:cs="Arial"/>
                <w:color w:val="000000"/>
                <w:szCs w:val="21"/>
              </w:rPr>
              <w:t>家民企创办首批村镇银行名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村镇银行的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控股公司＋总分行制”将成为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村镇银行发展将呈现两极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将走机构扩张、谋求上市之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风险问题日益严峻</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村镇银行的可持续发展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约我国村镇银行可持续发展的因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社会认知度有待提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村镇银行准入门槛过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目标定位尚不清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筹措资金困难重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政策扶持有待强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经营和发展的一些配套措施尚未到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七、金融监管缺乏针对性</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可持续发展中存在的问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政策扶持力度不够</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吸收存款能力不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贷款风险控制难度大</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结算渠道不通畅</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社会信誉度和认可度低</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专业人才缺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WOT</w:t>
            </w:r>
            <w:r>
              <w:rPr>
                <w:rFonts w:ascii="Arial" w:hAnsi="Arial" w:cs="Arial"/>
                <w:color w:val="000000"/>
                <w:szCs w:val="21"/>
              </w:rPr>
              <w:t>模型的村镇银行可持续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SWOT</w:t>
            </w:r>
            <w:r>
              <w:rPr>
                <w:rFonts w:ascii="Arial" w:hAnsi="Arial" w:cs="Arial"/>
                <w:color w:val="000000"/>
                <w:szCs w:val="21"/>
              </w:rPr>
              <w:t>分析的村镇银行</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WOT</w:t>
            </w:r>
            <w:r>
              <w:rPr>
                <w:rFonts w:ascii="Arial" w:hAnsi="Arial" w:cs="Arial"/>
                <w:color w:val="000000"/>
                <w:szCs w:val="21"/>
              </w:rPr>
              <w:t>战略组合的可持续发展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可持续发展的内部治理结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制度背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理论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类型与治理结构的匹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可持续发展的风险问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信用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流动性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操作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政策性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村镇银行可持续发展的对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要求多方着力，积极营造村镇银行可持续发展的金融生态环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继续大胆创新，不断提高村镇银行的核心竞争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加强自身建设，不断完善村镇银行服务“三农”的体制与机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完善监管体系，促进村镇银行稳健经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逐步完善法人治理结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着力拓展资金来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七、营造村镇银行可持续发展的外部环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八、加强金融手段创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九、加大政策扶持力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十、健全风险控制机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十一、积极开展多种业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村镇银行实现可持续发展的路径选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加大对村镇银行的政策支持力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拓宽资金来源渠道</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进一步加快支付系统建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适当提高村镇银行单个客户最高贷款额度</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加快中间业务发展步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统一监管与分层次监管相结合，提高监管效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村镇银行发展的制约因素及存在的问题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的制约因素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村镇银行设立的“发起行”制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村镇银行管理的法人治理结构制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村镇银行发展的政策扶持制约</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村镇银行盈利的信贷产品创新制约</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发展的外部制约因素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准入制度中的发起人选择面过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存款人的利益难以得到有效保护</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退出机制缺失</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农村地区的信用环境较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产品同质化与农户认知度低</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地方行政干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发展的内部制约因素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发展目标可能偏离公益性</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内部人控制与关联交易</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三、金融产品与业务创新的风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资金来源不足、管理水平不高与人员素质较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的政策制约与发展困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政策制约与资金规模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政策制约与服务功能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政策制约与抗风险能力弱</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发展存在诸多问题的原因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制度和经济层面原因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村镇银行自身原因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村镇银行发展存在的问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村镇银行并没有真正深入农村金融市场服务“三农”</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控股模式单一，导致各方利益主体动力不足</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存贷比高位运行，谨防流动性风险的发生</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村镇银行相关法规尚不完善</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村镇银行受金融风险影响突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村镇银行盈利能力相对较低</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七、股本分配不合理，优势难以发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八、法规政策不健全，运营成本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九、社会认知度低，资金来源不足</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十、服务条件不足，业务难以扩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十一、支付结算渠道不畅</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十二、加入央行征信系统困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十三、信贷产品和管理方式缺乏创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十四、政策扶持有待强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村镇银行面临六大难题</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大规模发起设立村镇银行引发的监管难题</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地方政府大规模参与带来的风险隐患</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发起设立村镇银行与分支机构准入挂钩产生的负面效果</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东西部挂钩造成的挤出效应</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银行主导模式导致的同质弊病</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中小银行大规模设立村镇银行带来的内部管理难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对村镇银行发展中“三农”目标缺失的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村镇银行发展中“三农”目标缺失的表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村镇银行发展中“三农”目标缺失的成因</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关于村镇银行发展中“三农”目标缺失的思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我国村镇银行发展中面临的困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政策方面的困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经营方面的困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管理方面的困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行主发起人制度对村镇银行发展速度的影响及对策</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发展现状及其与机会成本的关联</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村镇银行发展缓慢</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经济主体对机会成本的计算是导致村镇银行发展缓慢的主要诱因</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主体进入农村金融市场面临主观性的机会成本</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信息不完全导致机会成本的计算具有主观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农村金融市场主观性的机会成本</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机构、地区性民营资本和自然人开展村镇银行业务的机会成本比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银行机构发起设立村镇银行面临的机会成本</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地区性民营资本、自然人发起设立村镇银行面临的机会成本</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会成本的主观性降低了现行主发起人制度的功效</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村镇银行加速发展的对策</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放宽政策限制，允许民营资本和自然人成为主发起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政府帮助培训合格的小额贷款客户</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为小额贷款提供部分担保</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促进城乡统筹发展，破除二元社会结构</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银行设立村镇银行子银行的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子银行概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定位</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设立条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业务范围</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村镇银行子银行与村镇银行的关系</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立村镇银行子银行的优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解决了村镇银行批量化设立的问题，极大吸引了国有银行及股份制银行的关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设立村镇银行子银行，容易产生规模经济</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村镇银行子银行能更好、更快地获得行号，更易加入央行大小额支付系统</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村镇银行子银行能吸引大批复合型、高层次金融人才加盟</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立村镇银行子银行的劣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村镇银行子银行属于新兴者，难以与目前市场竞争对手相抗衡随着</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村镇银行子银行“去农化”趋势会加剧</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村镇银行子银行有可能主要从农村金融市场吸储，成为主发起人的提款机</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设立村镇银行的现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银行组建村镇银行子银行的合理性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必要性</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可行性</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银行设立村镇银行子银行的风险控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一、制订统一的村镇银行章</w:t>
            </w:r>
            <w:r>
              <w:rPr>
                <w:rFonts w:ascii="Arial" w:hAnsi="Arial" w:cs="Arial" w:eastAsia="Arial"/>
                <w:color w:val="000000"/>
                <w:szCs w:val="21"/>
              </w:rPr>
              <w:t xml:space="preserve"> </w:t>
            </w:r>
            <w:r>
              <w:rPr>
                <w:rFonts w:ascii="Arial" w:hAnsi="Arial" w:cs="Arial"/>
                <w:color w:val="000000"/>
                <w:szCs w:val="21"/>
              </w:rPr>
              <w:t>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制订统一的村镇银行风险管理、内控报告和审计制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严格实施对村镇银行的监督检查和问责制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制订并实施统一的风险分类、减值准备计提，以及核销政策</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商业银行在设立村镇银行子银行的过程中，还需要特别考虑和注意的问题</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村镇银行控股公司的发展与规制</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村镇银行控股公司的合理定位</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村镇银行控股公司的科学界定</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村镇银行控股公司的理性审视</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村镇银行控股公司的发展战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村镇银行控股公司的组建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村镇银行控股公司的演进路径</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村镇银行控股公司的监管路径</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初期发展阶段的监管路径</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成熟发展阶段的监管路径</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村镇银行控股公司的法制建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村镇银行控股公司的市场准入制度</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村镇银行控股公司的运营监管制度</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村镇银行控股公司的市场退出制度</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村镇银行公司治理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公司治理的基础性理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公司治理的目的</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公司治理的主客体</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公司治理的内容</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公司治理的模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作为商业银行的特殊性</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组织结构的灵活性</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资本监管的差异性</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业务经营的限制性</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主发起人的特殊性</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公司治理的展开</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优化股权与治理结构是村镇银行公司治理的战略基础</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二、健全的章</w:t>
            </w:r>
            <w:r>
              <w:rPr>
                <w:rFonts w:ascii="Arial" w:hAnsi="Arial" w:cs="Arial" w:eastAsia="Arial"/>
                <w:color w:val="000000"/>
                <w:szCs w:val="21"/>
              </w:rPr>
              <w:t xml:space="preserve"> </w:t>
            </w:r>
            <w:r>
              <w:rPr>
                <w:rFonts w:ascii="Arial" w:hAnsi="Arial" w:cs="Arial"/>
                <w:color w:val="000000"/>
                <w:szCs w:val="21"/>
              </w:rPr>
              <w:t>程与制度体系是村镇银行公司治理的规范指引</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本土化的市场定位是村镇银行公司治理的经营方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有效的内控与合规管理是村镇银行公司治理的安全保障</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主发起行的辅助是村镇银行公司治理的外部支撑力</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公司治理主要缺陷</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主发起人治理缺陷</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董事会履职缺陷</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化村镇银行公司治理的建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主发起行应承担起对村镇银行的支持、指导和监督责任</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村镇银行应加强经营管理机制建设，实现规范可持续发展</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完善扶持村镇银行发展政策，积极指导村镇银行完善公司治理</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村镇银行风险分析</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面临的风险</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信用风险</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流动性风险</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操作风险</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行业、政策及风险集中的风险</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产生风险的主要原因</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对主发起人的资格限制</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资金支付渠道不畅通</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较难吸引高素质专业化金融从业人员</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三农”的天然属性导致信用风险</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经营规模小且存款来源不足导致流动性不足</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内控能力不足导致操作风险加大</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信用风险产生的原因</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信息不对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农村经济、金融基础薄弱</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农村金融政策法规不完善</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农村信用制度建设滞后</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风险分散与补偿机制缺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贷款管理制度不健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七、金融监管相对落后</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范村镇银行信用风险的对策</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夯实农村经济、金融基础</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完善农村金融政策法规</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健全农村信用体系</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建立风险分散与补偿机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严格贷款管理制度</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加强风险内部控制</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七、加大金融监管力度</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信贷业务面临的主要风险及成因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监管风险</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违约风险</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道德风险</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操作风险</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村镇银行信贷风险防范措施</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对于发起行层面</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对于村镇银行层面</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强村镇银行风险管理的建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加强信用风险管理对策</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加强流动性风险管理对策</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加强操作风险管理对策</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加强行业、政策风险防范对策</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村镇银行风险的防范对策</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推行大型商业银行与村镇银行合作</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推行村镇银行子银行的组建模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找准市场定位，进一步加大宣传力度</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提高村镇银行金融服务的科技手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加强人力资源建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加强贷款风险控制管理</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七、提高征信技术水平，建立完善的农户信用等级记录</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村镇银行发展对策与建议</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村镇银行健康发展政策建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注册资本适度</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加强多方合作</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加强风险管理</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村镇银行的设立应遵循“因地制宜，稳步推进”的原则</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明确村镇银行的市场定位以实现差异化服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应给予村镇银行一定的政策扶持力度</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七、尽快建立一支高素质的员工队伍</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八、实现机构网点的快速扩张</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九、完善法人治理结构</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十、加快网络建设步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十一、强化信贷产品创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十二、加强正面舆论宣传和引导</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十三、涉农担保和保险机构</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解村镇银行发展内外部约束的对策</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完善农村金融生态环境，奠定村镇银行发展的信用基础</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明晰银行产权，建立法人治理结构</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细分市场与准确定位，展开错位竞争</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提高经营管理水平，加强贷款信用风险防范</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建立存款保险制度，出台《金融企业破产法》</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适度扶持，强化监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银行办好村镇银行对策</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明确村镇银行的定位</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突出产品创新和产品设计的重要性</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更加注重实际的风险控制理念和手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统一的管理和灵活的经营策略相结合</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快村镇银行发展的建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重视村镇银行与农信社的差别，不宜要求村镇银行成为“第二农信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努力促使村镇银行更好地“贷农、贷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多方努力，破解“吸存难”问题</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解放思想，向民间资本开放村镇银行市场准入，造就一批真正的“草根银行”</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扩大融资渠道，提升市场适应能力</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六、政府与监管部门扶持，降低违约风险</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七、建立科学指标，加强监管保障</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八、金融产品和服务的创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动我国村镇银行建设和发展的对策</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放松村镇银行主发起人的相关限制政策</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实施有差别的地域性优惠和补贴政策</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积极发挥地方政府的支持作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严格限制村镇银行的资金投向，坚持支农导向不动摇</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加强对村镇银行的金融监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六、加大宣传力度，提高村镇银行的社会认知度和吸存能力</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村镇银行发展的对策</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完善法律法规，使村镇银行的设立、发展有法可依</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认真落实村镇银行发展规划。开展金融产品和金融手段创新</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出台配套操作性强的优惠政策，加大政策及技术支持力度</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健全各项监管制度，建立有效的监管机制</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放宽准入条件，拓宽业务渠道，提高银行的竞争力</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六、加强风险预防预测，建立风险控制体系</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七、改革用人制度，强化员工队伍建设</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展村镇银行增加农村金融供给</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金融发展和二元化市场突破</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我国农村金融机构的现状和矛盾</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现有村镇银行面临的问题与出路</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相关对策与建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村镇银行发展模式选择</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产权结构方面</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风险规避与市场退出方面</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选址与地区选择方面</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运行模式方面</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村镇银行发展战略选择</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在村镇银行初创阶段，发起行应担当起政策引领者和经营风险控制主导者角色</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根据村镇银行所在区域金融和市场需求，处理好自身盈利性和政策要求的关系</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走品牌化战略之路</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村镇银行发展应吸取几个历史经验教训</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村镇银行的发展路径选择</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扩大发起人范围，调整村镇银行审批条件</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逐步完善法人治理结构，构建高效管理体系</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加大政策扶持力度，确保村镇银行健康发展</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强化信贷产品创新，提升村镇银行竞争优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促进我国村镇银行发展的对策建议</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创新村镇银行设立的新模式</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提高业务盈利水平</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加强与金融同业合作</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ascii="Arial" w:hAnsi="Arial" w:cs="Arial"/>
                <w:color w:val="000000"/>
                <w:szCs w:val="21"/>
              </w:rPr>
              <w:t>四、加大政策扶植力度</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w:t>
            </w:r>
            <w:r>
              <w:rPr>
                <w:rFonts w:ascii="Arial" w:hAnsi="Arial" w:cs="Arial"/>
                <w:color w:val="000000"/>
                <w:szCs w:val="21"/>
              </w:rPr>
              <w:t>年建行设立村镇银行的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村镇银行和小额贷款公司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国际小额信贷组织的构建和特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国际小额信贷组织的构建和特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村镇银行控股公司设立途径示意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村镇银行控股公司股权交换过程示意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脱壳设立纯粹型农村金融控股公司过程示意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村镇银行管理暂行规定》对村镇银行涉农性的规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企业类型与治理结构匹配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23T08:20:00Z</dcterms:modified>
  <cp:revision>3</cp:revision>
  <dc:subject/>
  <dc:title>【出版日期】 2013年9月</dc:title>
</cp:coreProperties>
</file>