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妇科用药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用药研究报告对妇科用药行业研究的内容和方法进行全面的阐述和论证，对研究过程中所获取的妇科用药资料进行全面系统的整理和分析，通过图表、统计结果及文献资料，或以纵向的发展过程，或横向类别分析提出论点、分析论据，进行论证。妇科用药报告绝对如实地反映客观情况，叙述、说明、推断、引用均恰如其分。文字、用词应力求准确。研究报告的文字也简单、明了、通顺、流畅，既明白如话，又把研究的效果准确地、科学地表达出来。妇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科用药行业的发展状况进行了深入透彻地分析，对我国行业市场情况、技术现状、供需形势作了详尽研究，重点分析了国内外重点企业、行业发展趋势以及行业投资情况，报告还对妇科用药下游行业的发展进行了探讨，是妇科用药及相关企业、投资部门、研究机构准确了解目前中国市场发展动态，把握妇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妇科用药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妇科用药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妇科用药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妇科用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妇科用药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妇科用药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妇科用药市场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用药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科用药行业相关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妇科用药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用药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用药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科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妇科用药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用药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妇科用药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妇科用药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科用药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妇科用药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用药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妇科用药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行业市场销售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用药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02012</w:t>
            </w:r>
            <w:r>
              <w:rPr>
                <w:rFonts w:ascii="Arial" w:hAnsi="Arial" w:cs="Arial"/>
                <w:color w:val="000000"/>
                <w:szCs w:val="21"/>
              </w:rPr>
              <w:t>年中国妇科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用药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用药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用药进出口数据监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进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进出口平均单价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妇科用药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妇科用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妇科用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用药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妇科用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妇科用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用药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妇科用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妇科用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妇科用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妇科用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用药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产业成本领先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竞争战略的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战略的适用条件及组织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妇科用药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科用药产业市场营销策略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用药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产业市场五种竞争动力模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用药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用药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用药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用药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科用药企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妇科用药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用药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妇科用药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妇科用药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妇科用药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投资策略专家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妇科用药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妇科用药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妇科用药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妇科用药产品收益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剖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用药进出口数量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用药进出口金额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用药进出口平均单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妇科用药进出口国家及地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妇科用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妇科用药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产品供给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产品需求预测趋势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产品竞争格局预测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资产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销售利润率走势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成本费用利润率走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产品未来行业发展预测图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妇科用药产品市场需求状况预测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5T06:59:00Z</dcterms:modified>
  <cp:revision>10</cp:revision>
  <dc:subject/>
  <dc:title>【出版日期】 2013年9月</dc:title>
</cp:coreProperties>
</file>