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霉素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霉素为磷酸化多糖类抗生素，其抗菌作用机理是通过干扰细胞壁的结构物质肽聚糖的生物合成从而抑制细菌的繁殖。黄霉素的促生长原理可能在于它能提高饲料中能量和蛋白质的消化；能使肠壁变薄从而提高营养物质的吸收；能有效地维持肠道菌群的平衡和瘤胃</w:t>
            </w:r>
            <w:r>
              <w:rPr>
                <w:rFonts w:cs="Arial" w:ascii="Arial" w:hAnsi="Arial"/>
              </w:rPr>
              <w:t>pH</w:t>
            </w:r>
            <w:r>
              <w:rPr>
                <w:rFonts w:ascii="Arial" w:hAnsi="Arial" w:cs="Arial"/>
              </w:rPr>
              <w:t>值的稳定。细菌对黄霉素不易产生耐药性，黄霉素也不易与其他抗生素产生交叉耐药性，黄霉素抗菌谱较窄，主要对革兰氏阳性菌有效，且对其他抗生素耐药的革兰氏阳性菌也有效，但对革兰氏阴性菌作用很弱。</w:t>
            </w:r>
          </w:p>
          <w:p>
            <w:pPr>
              <w:pStyle w:val="TextBodyIndent"/>
              <w:rPr/>
            </w:pPr>
            <w:r>
              <w:rPr>
                <w:rFonts w:ascii="Arial" w:hAnsi="Arial" w:cs="Arial"/>
              </w:rPr>
              <w:t>中研普华通过对黄霉素行业长期跟踪监测，分析黄霉素行业需求、供给、经营特性、获取能力、产业链和价值链等多方面的内容，整合行业、市场、企业、用户等多层面数据和信息资源，为客户提供深度的黄霉素行业研究报告，以专业的研究方法帮助客户深入的了解黄霉素行业，发现投资价值和投资机会，规避经营风险，提高管理和运营能力。黄霉素行业报告是从事黄霉素行业投资之前，对黄霉素行业相关各种因素进行具体调查、研究、分析，评估项目可行性、效果效益程度，提出建设性意见建议对策等，为黄霉素行业投资决策者和主管机关审批的研究性报告。以阐述对黄霉素行业的理论认识为主要内容，重在研究黄霉素行业本质及规律性认识的研究。黄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霉素专业研究单位等公布和提供的大量资料。对我国黄霉素的行业现状、市场各类经营指标的情况、重点企业状况、区域市场发展情况等内容进行详细的阐述和深入的分析，着重对黄霉素业务的发展进行详尽深入的分析，并根据黄霉素行业的政策经济发展环境对黄霉素行业潜在的风险和防范建议进行分析。最后提出研究者对黄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霉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霉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霉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霉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黄霉素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黄霉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黄霉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黄霉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黄霉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黄霉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黄霉素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霉素产品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霉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黄霉素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黄霉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黄霉素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霉素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霉素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霉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霉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黄霉素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黄霉素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黄霉素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黄霉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黄霉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黄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霉素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7:00:00Z</dcterms:modified>
  <cp:revision>11</cp:revision>
  <dc:subject/>
  <dc:title>【出版日期】 2013年9月</dc:title>
</cp:coreProperties>
</file>