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衣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专家预测，在未来</w:t>
            </w:r>
            <w:r>
              <w:rPr>
                <w:rFonts w:cs="Arial" w:ascii="Arial" w:hAnsi="Arial"/>
                <w:color w:val="000000"/>
                <w:szCs w:val="21"/>
              </w:rPr>
              <w:t>5</w:t>
            </w:r>
            <w:r>
              <w:rPr>
                <w:rFonts w:ascii="Arial" w:hAnsi="Arial" w:cs="Arial"/>
                <w:color w:val="000000"/>
                <w:szCs w:val="21"/>
              </w:rPr>
              <w:t>年内，中国女性睡衣市场的总规模将达千亿元，年消费增长率将超过</w:t>
            </w:r>
            <w:r>
              <w:rPr>
                <w:rFonts w:cs="Arial" w:ascii="Arial" w:hAnsi="Arial"/>
                <w:color w:val="000000"/>
                <w:szCs w:val="21"/>
              </w:rPr>
              <w:t>20%</w:t>
            </w:r>
            <w:r>
              <w:rPr>
                <w:rFonts w:ascii="Arial" w:hAnsi="Arial" w:cs="Arial"/>
                <w:color w:val="000000"/>
                <w:szCs w:val="21"/>
              </w:rPr>
              <w:t>。对于创业投资者而言，显然这是一个秀色可餐的机会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然而，国内睡衣市场却遭遇大棒。在中国睡衣市场上，由于产品款式、花色、质量上同质化严重，产品定位相对低端，消费者难以选择到性价比更高的产品。低端产品的恶性竞争，让巨大的睡衣市场急需一剂强心针。日贝迩则无疑充当这样的角色，撬动了中国睡衣市场巨大需求空缺的活塞。</w:t>
            </w:r>
          </w:p>
          <w:p>
            <w:pPr>
              <w:pStyle w:val="Normal"/>
              <w:spacing w:lineRule="atLeast" w:line="380"/>
              <w:ind w:firstLine="420"/>
              <w:rPr>
                <w:rFonts w:ascii="Arial" w:hAnsi="Arial" w:cs="Arial"/>
                <w:color w:val="000000"/>
                <w:szCs w:val="21"/>
              </w:rPr>
            </w:pPr>
            <w:r>
              <w:rPr>
                <w:rFonts w:ascii="Arial" w:hAnsi="Arial" w:cs="Arial"/>
                <w:color w:val="000000"/>
                <w:szCs w:val="21"/>
              </w:rPr>
              <w:t>我国常见睡衣，从睡衣的款式来划分的话，睡衣基本上可以分成三类：即吊带式、分体式和连身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一、吊带式睡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吊带式睡衣多用于夏季。</w:t>
            </w:r>
            <w:r>
              <w:rPr>
                <w:rFonts w:ascii="Arial" w:hAnsi="Arial" w:cs="Arial" w:eastAsia="Arial"/>
                <w:color w:val="000000"/>
                <w:szCs w:val="21"/>
              </w:rPr>
              <w:t xml:space="preserve"> </w:t>
            </w:r>
            <w:r>
              <w:rPr>
                <w:rFonts w:ascii="Arial" w:hAnsi="Arial" w:cs="Arial"/>
                <w:color w:val="000000"/>
                <w:szCs w:val="21"/>
              </w:rPr>
              <w:t>吊带式睡衣的质地主要有真丝、绢丝、棉麻混纺及纯棉几种。由这些材质制成的睡衣，既吸汗又不贴身，那种飘逸的感觉，的确令人心驰神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二、分体式套装</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分体式睡衣的最大优点是穿着舒适行动方便。居家的女性大多数都愿意选择这种款式的睡衣。</w:t>
            </w:r>
            <w:r>
              <w:rPr>
                <w:rFonts w:ascii="Arial" w:hAnsi="Arial" w:cs="Arial" w:eastAsia="Arial"/>
                <w:color w:val="000000"/>
                <w:szCs w:val="21"/>
              </w:rPr>
              <w:t xml:space="preserve"> </w:t>
            </w:r>
            <w:r>
              <w:rPr>
                <w:rFonts w:ascii="Arial" w:hAnsi="Arial" w:cs="Arial"/>
                <w:color w:val="000000"/>
                <w:szCs w:val="21"/>
              </w:rPr>
              <w:t>分体式睡衣的款式主要体现在上衣领型的变化上。</w:t>
            </w:r>
            <w:r>
              <w:rPr>
                <w:rFonts w:ascii="Arial" w:hAnsi="Arial" w:cs="Arial" w:eastAsia="Arial"/>
                <w:color w:val="000000"/>
                <w:szCs w:val="21"/>
              </w:rPr>
              <w:t xml:space="preserve"> </w:t>
            </w:r>
            <w:r>
              <w:rPr>
                <w:rFonts w:ascii="Arial" w:hAnsi="Arial" w:cs="Arial"/>
                <w:color w:val="000000"/>
                <w:szCs w:val="21"/>
              </w:rPr>
              <w:t>小西服领式的上衣是最常见的一种领型，宽松的设计，两个大贴兜充分体现出了实用的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三、连身式睡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睡衣的家族里，较早出现就算是这种连身式睡袍了。连身式睡袍的出现，不仅将人们的衣饰从此做出了工作与居家之划发，而且也暗含人们生活的品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睡袍的款式几乎是没有多大的变化，一根腰带横腰拦截，将睡袍与肌肤拥抱在一起。让肌肤彻底地感受睡袍柔软里衬的抚摸。</w:t>
            </w:r>
            <w:r>
              <w:rPr>
                <w:rFonts w:ascii="Arial" w:hAnsi="Arial" w:cs="Arial" w:eastAsia="Arial"/>
                <w:color w:val="000000"/>
                <w:szCs w:val="21"/>
              </w:rPr>
              <w:t xml:space="preserve"> </w:t>
            </w:r>
            <w:r>
              <w:rPr>
                <w:rFonts w:ascii="Arial" w:hAnsi="Arial" w:cs="Arial"/>
                <w:color w:val="000000"/>
                <w:szCs w:val="21"/>
              </w:rPr>
              <w:t>由此看来，无论是单的还是棉的睡袍，只要赋予它使命，它便可以绽放出意想不到的异彩，将人们衬托得更加奇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睡衣产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衣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提高睡衣进口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睡衣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针织内衣和睡衣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衣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西兰：儿童睡衣新标签标准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进口棉制睡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专业</w:t>
            </w:r>
            <w:r>
              <w:rPr>
                <w:rFonts w:cs="Arial" w:ascii="Arial" w:hAnsi="Arial"/>
                <w:color w:val="000000"/>
                <w:szCs w:val="21"/>
              </w:rPr>
              <w:t>B2C</w:t>
            </w:r>
            <w:r>
              <w:rPr>
                <w:rFonts w:ascii="Arial" w:hAnsi="Arial" w:cs="Arial"/>
                <w:color w:val="000000"/>
                <w:szCs w:val="21"/>
              </w:rPr>
              <w:t>睡衣品牌日贝迩强势登陆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升派”韩版春夏睡衣家居服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睡衣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衣行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衣套》新标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织家居服》标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睡衣品牌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女装流行睡衣外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睡衣市场所遇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西方消费观与体格差异</w:t>
            </w:r>
            <w:r>
              <w:rPr>
                <w:rFonts w:cs="Arial" w:ascii="Arial" w:hAnsi="Arial"/>
                <w:color w:val="000000"/>
                <w:szCs w:val="21"/>
              </w:rPr>
              <w:t>(</w:t>
            </w:r>
            <w:r>
              <w:rPr>
                <w:rFonts w:ascii="Arial" w:hAnsi="Arial" w:cs="Arial"/>
                <w:color w:val="000000"/>
                <w:szCs w:val="21"/>
              </w:rPr>
              <w:t>中国与欧美差异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北消费人群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场所和服务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睡衣内衣品牌还是渠道商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发展面临问题与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消费市场调查及销售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消费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消费者对睡衣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睡衣款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睡衣色彩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睡衣面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睡衣型号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影响消费者选购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时尚性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睡衣品牌现有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授权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直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纺织服装纺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服装纺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季度中国纺织服装纺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服装纺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服装纺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服装纺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针织或钩编男睡衣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或钩编男睡衣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或钩编男睡衣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或钩编男睡衣裤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或钩编男睡衣裤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针或钩织女睡衣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或钩织女睡衣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或钩织女睡衣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或钩织女睡衣裤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或钩织女睡衣裤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衣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衣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睡衣销售渠道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华欣针织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市新力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胜利集团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美得利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东方星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宁市恒丽轩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宁市卡米织造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潮州市恒强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乐美思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市和辉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睡衣行业发展前景及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衣时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衣品牌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睡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转向本地化，包括生产本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核心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推广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时尚元素、概念、主题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睡衣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衣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衣产业投资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境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纺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纺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纺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纺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我国纺织服装纺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我国纺织服装纺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我国纺织服装纺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我国纺织服装纺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纺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纺织制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纺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纺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纺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纺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纺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或钩编男睡衣裤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或钩编男睡衣裤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或钩编男睡衣裤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或钩编男睡衣裤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或钩编男睡衣裤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或钩编男睡衣裤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或钩编男睡衣裤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或钩织女睡衣裤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或钩织女睡衣裤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或钩织女睡衣裤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或钩织女睡衣裤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或钩织女睡衣裤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或钩织女睡衣裤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或钩织女睡衣裤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欣针织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欣针织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欣针织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欣针织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欣针织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欣针织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欣针织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新力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新力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新力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新力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新力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新力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新力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美得利服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美得利服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美得利服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美得利服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美得利服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美得利服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美得利服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东方星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东方星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东方星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东方星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东方星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东方星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东方星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恒强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恒强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恒强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恒强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恒强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恒强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恒强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乐美思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乐美思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乐美思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乐美思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乐美思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乐美思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乐美思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和辉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和辉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和辉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和辉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和辉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和辉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和辉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产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行业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3T08:40:00Z</dcterms:modified>
  <cp:revision>3</cp:revision>
  <dc:subject/>
  <dc:title>【出版日期】 2013年9月</dc:title>
</cp:coreProperties>
</file>