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天麻行业深度剖析与投资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天麻为多年生草本植物，分布于全国大部分地区。其干燥块茎亦称天麻，是一味常用而较名贵的中药，临床多用于头痛眩晕、肢体麻木、小儿惊风、癫痫、抽搐、破伤风等症。天麻过去一直依赖野生资源，</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w:t>
            </w:r>
            <w:r>
              <w:rPr>
                <w:rFonts w:ascii="Arial" w:hAnsi="Arial" w:cs="Arial"/>
                <w:color w:val="000000"/>
                <w:szCs w:val="21"/>
              </w:rPr>
              <w:t>年代野生变家种成功后，家种天麻成为主要商品来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中药材经历了过山车式的行情，那些企图靠爆炒中药材暴富的商家结果是血本无归，短短的两年时间，他们应该不会忘记，游资也不敢轻易进入中药材这个领域，天麻这个品种也不会有上涨的迹象，根据某医药网站提供的数据，家种</w:t>
            </w:r>
            <w:r>
              <w:rPr>
                <w:rFonts w:cs="Arial" w:ascii="Arial" w:hAnsi="Arial"/>
                <w:color w:val="000000"/>
                <w:szCs w:val="21"/>
              </w:rPr>
              <w:t>100</w:t>
            </w:r>
            <w:r>
              <w:rPr>
                <w:rFonts w:ascii="Arial" w:hAnsi="Arial" w:cs="Arial"/>
                <w:color w:val="000000"/>
                <w:szCs w:val="21"/>
              </w:rPr>
              <w:t>指数</w:t>
            </w:r>
            <w:r>
              <w:rPr>
                <w:rFonts w:cs="Arial" w:ascii="Arial" w:hAnsi="Arial"/>
                <w:color w:val="000000"/>
                <w:szCs w:val="21"/>
              </w:rPr>
              <w:t>2012</w:t>
            </w:r>
            <w:r>
              <w:rPr>
                <w:rFonts w:ascii="Arial" w:hAnsi="Arial" w:cs="Arial"/>
                <w:color w:val="000000"/>
                <w:szCs w:val="21"/>
              </w:rPr>
              <w:t>年上半年同比下跌</w:t>
            </w:r>
            <w:r>
              <w:rPr>
                <w:rFonts w:cs="Arial" w:ascii="Arial" w:hAnsi="Arial"/>
                <w:color w:val="000000"/>
                <w:szCs w:val="21"/>
              </w:rPr>
              <w:t>21%</w:t>
            </w:r>
            <w:r>
              <w:rPr>
                <w:rFonts w:ascii="Arial" w:hAnsi="Arial" w:cs="Arial"/>
                <w:color w:val="000000"/>
                <w:szCs w:val="21"/>
              </w:rPr>
              <w:t>，天麻价格下跌无法避免。</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上半年萌发菌出现了历史上最好的行情，销量暴增，直接导致的结果是</w:t>
            </w:r>
            <w:r>
              <w:rPr>
                <w:rFonts w:cs="Arial" w:ascii="Arial" w:hAnsi="Arial"/>
                <w:color w:val="000000"/>
                <w:szCs w:val="21"/>
              </w:rPr>
              <w:t>2012</w:t>
            </w:r>
            <w:r>
              <w:rPr>
                <w:rFonts w:ascii="Arial" w:hAnsi="Arial" w:cs="Arial"/>
                <w:color w:val="000000"/>
                <w:szCs w:val="21"/>
              </w:rPr>
              <w:t>年年初天麻零代种严重供大于求，价格一路狂跌，出现了历史上少有的低价格，在湖北宜昌竟然出现了</w:t>
            </w:r>
            <w:r>
              <w:rPr>
                <w:rFonts w:cs="Arial" w:ascii="Arial" w:hAnsi="Arial"/>
                <w:color w:val="000000"/>
                <w:szCs w:val="21"/>
              </w:rPr>
              <w:t>12</w:t>
            </w:r>
            <w:r>
              <w:rPr>
                <w:rFonts w:ascii="Arial" w:hAnsi="Arial" w:cs="Arial"/>
                <w:color w:val="000000"/>
                <w:szCs w:val="21"/>
              </w:rPr>
              <w:t>元每斤的零代种，很多种植户想着与其亏本卖，还不如自己种，就想尽一切办法种植，比如三下锅种植，种植后的老菌棒再次种植等办法，以前那些因为高价买不起种子的种植户也趁低价大量的购买天麻种子扩大种植。</w:t>
            </w:r>
            <w:r>
              <w:rPr>
                <w:rFonts w:cs="Arial" w:ascii="Arial" w:hAnsi="Arial"/>
                <w:color w:val="000000"/>
                <w:szCs w:val="21"/>
              </w:rPr>
              <w:t>2012</w:t>
            </w:r>
            <w:r>
              <w:rPr>
                <w:rFonts w:ascii="Arial" w:hAnsi="Arial" w:cs="Arial"/>
                <w:color w:val="000000"/>
                <w:szCs w:val="21"/>
              </w:rPr>
              <w:t>年的夏天天空很作美，雨水也丰富，几乎没有出现什么持续暴热的天气，多方了解，陕西汉中，安徽大别山，湖北宜昌，以及云南，贵州等天麻主要产区天麻长势都比较的好。</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新鲜天麻价格涨幅较大，批发价平均上涨了</w:t>
            </w:r>
            <w:r>
              <w:rPr>
                <w:rFonts w:cs="Arial" w:ascii="Arial" w:hAnsi="Arial"/>
                <w:color w:val="000000"/>
                <w:szCs w:val="21"/>
              </w:rPr>
              <w:t>2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公斤左右，零售价平均上涨了</w:t>
            </w:r>
            <w:r>
              <w:rPr>
                <w:rFonts w:cs="Arial" w:ascii="Arial" w:hAnsi="Arial"/>
                <w:color w:val="000000"/>
                <w:szCs w:val="21"/>
              </w:rPr>
              <w:t>1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公斤左右。据调查，昆明和平村农贸市场和篆新农贸市场目前的零售价为</w:t>
            </w:r>
            <w:r>
              <w:rPr>
                <w:rFonts w:cs="Arial" w:ascii="Arial" w:hAnsi="Arial"/>
                <w:color w:val="000000"/>
                <w:szCs w:val="21"/>
              </w:rPr>
              <w:t>100</w:t>
            </w:r>
            <w:r>
              <w:rPr>
                <w:rFonts w:ascii="Arial" w:hAnsi="Arial" w:cs="Arial"/>
                <w:color w:val="000000"/>
                <w:szCs w:val="21"/>
              </w:rPr>
              <w:t>至</w:t>
            </w:r>
            <w:r>
              <w:rPr>
                <w:rFonts w:cs="Arial" w:ascii="Arial" w:hAnsi="Arial"/>
                <w:color w:val="000000"/>
                <w:szCs w:val="21"/>
              </w:rPr>
              <w:t>2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公斤，去年同期的零售价为</w:t>
            </w:r>
            <w:r>
              <w:rPr>
                <w:rFonts w:cs="Arial" w:ascii="Arial" w:hAnsi="Arial"/>
                <w:color w:val="000000"/>
                <w:szCs w:val="21"/>
              </w:rPr>
              <w:t>50</w:t>
            </w:r>
            <w:r>
              <w:rPr>
                <w:rFonts w:ascii="Arial" w:hAnsi="Arial" w:cs="Arial"/>
                <w:color w:val="000000"/>
                <w:szCs w:val="21"/>
              </w:rPr>
              <w:t>至</w:t>
            </w:r>
            <w:r>
              <w:rPr>
                <w:rFonts w:cs="Arial" w:ascii="Arial" w:hAnsi="Arial"/>
                <w:color w:val="000000"/>
                <w:szCs w:val="21"/>
              </w:rPr>
              <w:t>1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公斤。</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麻专业研究单位等公布和提供的大量资料。对我国天麻行业作了详尽深入的分析，为天麻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麻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基本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种植栽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麻营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麻适合人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麻食疗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专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种时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种植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栽前备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优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化学成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药行业的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药行业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药产业处于调整升级关键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药产业转型期政府的监管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加快推进医药行业结构调整的步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行业区域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甘肃医药工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医药行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云南医药产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医药产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前湖南医药行业产值或将突破千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行业发展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产业发展面临重大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约我国医药行业发展的主要瓶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行业发展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药行业主要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医药产业运行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推动我国医药行业发展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麻产业市场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天麻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下半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麻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麻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麻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麻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材天麻市场价格趋势仍在上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麻产业市场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麻市场走势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昌平区天麻越冬种植试验喜获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云南彝良做大做强天麻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贵州省大方县天麻产业成为经济支柱</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麻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麻产业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麻产业市场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麻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麻盈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麻市场需求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麻产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宜昌市天麻种植大户腾出新房培植天麻新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藏县域特色产业</w:t>
            </w:r>
            <w:r>
              <w:rPr>
                <w:rFonts w:ascii="Arial" w:hAnsi="Arial" w:cs="Arial" w:eastAsia="Arial"/>
                <w:color w:val="000000"/>
                <w:szCs w:val="21"/>
              </w:rPr>
              <w:t xml:space="preserve"> </w:t>
            </w:r>
            <w:r>
              <w:rPr>
                <w:rFonts w:ascii="Arial" w:hAnsi="Arial" w:cs="Arial"/>
                <w:color w:val="000000"/>
                <w:szCs w:val="21"/>
              </w:rPr>
              <w:t>天麻种植促收</w:t>
            </w:r>
            <w:r>
              <w:rPr>
                <w:rFonts w:cs="Arial" w:ascii="Arial" w:hAnsi="Arial"/>
                <w:color w:val="000000"/>
                <w:szCs w:val="21"/>
              </w:rPr>
              <w:t>6</w:t>
            </w:r>
            <w:r>
              <w:rPr>
                <w:rFonts w:ascii="Arial" w:hAnsi="Arial" w:cs="Arial"/>
                <w:color w:val="000000"/>
                <w:szCs w:val="21"/>
              </w:rPr>
              <w:t>千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3</w:t>
            </w:r>
            <w:r>
              <w:rPr>
                <w:rFonts w:ascii="Arial" w:hAnsi="Arial" w:cs="Arial"/>
                <w:color w:val="000000"/>
                <w:szCs w:val="21"/>
              </w:rPr>
              <w:t>亿天麻项目落户广元经济技术开发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昭通神农乌天麻通过</w:t>
            </w:r>
            <w:r>
              <w:rPr>
                <w:rFonts w:cs="Arial" w:ascii="Arial" w:hAnsi="Arial"/>
                <w:color w:val="000000"/>
                <w:szCs w:val="21"/>
              </w:rPr>
              <w:t>SGS</w:t>
            </w:r>
            <w:r>
              <w:rPr>
                <w:rFonts w:ascii="Arial" w:hAnsi="Arial" w:cs="Arial"/>
                <w:color w:val="000000"/>
                <w:szCs w:val="21"/>
              </w:rPr>
              <w:t>国际认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麻产业市场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天麻制造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天麻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天麻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天麻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天麻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天麻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天麻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天麻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天麻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天麻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天麻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天麻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天麻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麻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麻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麻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麻种植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麻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麻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麻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麻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天麻企业竞争力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天麻产业重点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盛世龙方制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化利民药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化长青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省七星山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阳医学院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宜昌好智多天麻保健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神龙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永孜堂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贵州天齐野生资源开发保护研究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泰三堂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天麻产业运行趋势及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麻产业运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麻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麻技术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成药制造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麻产业发展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麻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麻市场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麻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天麻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麻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麻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环保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下半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盛世龙方制药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盛世龙方制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盛世龙方制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盛世龙方制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盛世龙方制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盛世龙方制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盛世龙方制药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化利民药业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化利民药业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化利民药业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化利民药业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化利民药业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化利民药业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化利民药业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化长青药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化长青药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化长青药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化长青药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化长青药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化长青药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化长青药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七星山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七星山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七星山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七星山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七星山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七星山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七星山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阳医学院制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阳医学院制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阳医学院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阳医学院制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阳医学院制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阳医学院制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阳医学院制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宜昌好智多天麻保健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宜昌好智多天麻保健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宜昌好智多天麻保健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宜昌好智多天麻保健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宜昌好智多天麻保健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宜昌好智多天麻保健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宜昌好智多天麻保健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神龙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神龙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神龙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神龙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神龙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神龙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神龙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永孜堂制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永孜堂制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永孜堂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永孜堂制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永孜堂制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永孜堂制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永孜堂制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天齐野生资源开发保护研究中心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天齐野生资源开发保护研究中心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天齐野生资源开发保护研究中心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天齐野生资源开发保护研究中心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天齐野生资源开发保护研究中心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天齐野生资源开发保护研究中心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天齐野生资源开发保护研究中心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泰三堂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泰三堂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泰三堂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泰三堂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泰三堂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泰三堂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泰三堂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成药制造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天麻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天麻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天麻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2:00Z</dcterms:created>
  <dc:creator>中国行业研究网</dc:creator>
  <dc:description/>
  <cp:keywords/>
  <dc:language>en-US</dc:language>
  <cp:lastModifiedBy>ZYPH</cp:lastModifiedBy>
  <dcterms:modified xsi:type="dcterms:W3CDTF">2013-09-13T07:02:00Z</dcterms:modified>
  <cp:revision>3</cp:revision>
  <dc:subject/>
  <dc:title>【出版日期】 2013年9月</dc:title>
</cp:coreProperties>
</file>