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珠三角地区汽车租赁市场走势及供需格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珠三角地区汽车租赁行业研究报告主要分析了珠三角地区汽车租赁行业的市场规模、珠三角地区汽车租赁市场供需求状况、珠三角地区汽车租赁市场竞争状况和珠三角地区汽车租赁主要企业经营情况、珠三角地区汽车租赁市场主要企业的市场占有率，同时对珠三角地区汽车租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珠三角地区汽车租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珠三角地区汽车租赁专业研究单位等公布和提供的大量资料。对我国珠三角地区汽车租赁行业作了详尽深入的分析，为珠三角地区汽车租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汽车租赁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汽车租赁行业相关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汽车租赁行业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汽车租赁行业的特性</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汽车租赁的优势分析</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汽车租赁的运营模式</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汽车租赁行业的经营特征</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汽车租赁与出租汽车的比较</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汽车租赁行业的地位和作用</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汽车租赁与其他产业的关系</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汽车租赁对</w:t>
            </w:r>
            <w:r>
              <w:rPr>
                <w:rFonts w:cs="Arial" w:ascii="Arial" w:hAnsi="Arial"/>
                <w:color w:val="000000"/>
                <w:szCs w:val="21"/>
              </w:rPr>
              <w:t>GDP</w:t>
            </w:r>
            <w:r>
              <w:rPr>
                <w:rFonts w:ascii="Arial" w:hAnsi="Arial" w:cs="Arial"/>
                <w:color w:val="000000"/>
                <w:szCs w:val="21"/>
              </w:rPr>
              <w:t>的影响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汽车租赁行业与金融业的关系</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汽车租赁行业与汽车业的关系</w:t>
            </w:r>
          </w:p>
          <w:p>
            <w:pPr>
              <w:pStyle w:val="Normal"/>
              <w:spacing w:lineRule="atLeast" w:line="380"/>
              <w:rPr/>
            </w:pPr>
            <w:r>
              <w:rPr>
                <w:rFonts w:cs="Arial" w:ascii="Arial" w:hAnsi="Arial"/>
                <w:color w:val="000000"/>
                <w:szCs w:val="21"/>
              </w:rPr>
              <w:t xml:space="preserve">1.2.4 </w:t>
            </w:r>
            <w:r>
              <w:rPr>
                <w:rFonts w:ascii="Arial" w:hAnsi="Arial" w:cs="Arial"/>
                <w:color w:val="000000"/>
                <w:szCs w:val="21"/>
              </w:rPr>
              <w:t>汽车租赁与交通运输业的关系</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汽车租赁与车辆维修业的关系</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汽车租赁与二手车市场的关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汽车租赁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汽车租赁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营主体与行业监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租赁相关政策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租赁发展规划解读</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汽车租赁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经济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均收入不断扩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货币供应量及其贷款</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汽车租赁行业社会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证无车人数不断扩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三资企业租车率比较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商务简化租车流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城市治堵助推汽车租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汽车租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汽车市场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汽车总市场销量及增速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乘用车市场销量及增速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商用车市场销量及增速分析</w:t>
            </w:r>
          </w:p>
          <w:p>
            <w:pPr>
              <w:pStyle w:val="Normal"/>
              <w:spacing w:lineRule="atLeast" w:line="380"/>
              <w:rPr>
                <w:color w:val="000000"/>
                <w:szCs w:val="21"/>
              </w:rPr>
            </w:pPr>
            <w:r>
              <w:rPr>
                <w:rFonts w:cs="Arial" w:ascii="Arial" w:hAnsi="Arial"/>
                <w:color w:val="000000"/>
                <w:szCs w:val="21"/>
              </w:rPr>
              <w:t xml:space="preserve">2.1.4 </w:t>
            </w:r>
            <w:r>
              <w:rPr>
                <w:rFonts w:cs="宋体;SimSun" w:ascii="宋体;SimSun" w:hAnsi="宋体;SimSun"/>
                <w:color w:val="000000"/>
                <w:szCs w:val="21"/>
              </w:rPr>
              <w:t>“</w:t>
            </w:r>
            <w:r>
              <w:rPr>
                <w:rFonts w:ascii="Arial" w:hAnsi="Arial" w:cs="Arial"/>
                <w:color w:val="000000"/>
                <w:szCs w:val="21"/>
              </w:rPr>
              <w:t>十二五”汽车市场销量预测</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汽车租赁行业的发展状况</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汽车租赁行业的发展历程</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汽车租赁行业的发展规模</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汽车租赁行业的发展特点</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中国汽车租赁行业的生命周期</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中国汽车租赁行业发展新动向</w:t>
            </w:r>
          </w:p>
          <w:p>
            <w:pPr>
              <w:pStyle w:val="Normal"/>
              <w:spacing w:lineRule="atLeast" w:line="380"/>
              <w:rPr/>
            </w:pPr>
            <w:r>
              <w:rPr>
                <w:rFonts w:cs="Arial" w:ascii="Arial" w:hAnsi="Arial"/>
                <w:color w:val="000000"/>
                <w:szCs w:val="21"/>
              </w:rPr>
              <w:t xml:space="preserve">2.2.6 </w:t>
            </w:r>
            <w:r>
              <w:rPr>
                <w:rFonts w:ascii="Arial" w:hAnsi="Arial" w:cs="Arial"/>
                <w:color w:val="000000"/>
                <w:szCs w:val="21"/>
              </w:rPr>
              <w:t>中国汽车租赁行业存在的问题</w:t>
            </w:r>
          </w:p>
          <w:p>
            <w:pPr>
              <w:pStyle w:val="Normal"/>
              <w:spacing w:lineRule="atLeast" w:line="380"/>
              <w:rPr>
                <w:rFonts w:ascii="Arial" w:hAnsi="Arial" w:cs="Arial"/>
                <w:color w:val="000000"/>
                <w:szCs w:val="21"/>
              </w:rPr>
            </w:pPr>
            <w:r>
              <w:rPr>
                <w:rFonts w:cs="Arial" w:ascii="Arial" w:hAnsi="Arial"/>
                <w:color w:val="000000"/>
                <w:szCs w:val="21"/>
              </w:rPr>
              <w:t xml:space="preserve">2.2.7 </w:t>
            </w:r>
            <w:r>
              <w:rPr>
                <w:rFonts w:ascii="Arial" w:hAnsi="Arial" w:cs="Arial"/>
                <w:color w:val="000000"/>
                <w:szCs w:val="21"/>
              </w:rPr>
              <w:t>中国汽车租赁行业的发展策略</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汽车租赁行业的市场结构</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汽车租赁行业用户消费结构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汽车租赁行业租赁车型结构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汽车租赁行业汽车租赁价格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汽车租赁行业租赁季节分布结构</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汽车租赁行业租赁车辆处理方式</w:t>
            </w:r>
          </w:p>
          <w:p>
            <w:pPr>
              <w:pStyle w:val="Normal"/>
              <w:spacing w:lineRule="atLeast" w:line="380"/>
              <w:rPr>
                <w:rFonts w:ascii="Arial" w:hAnsi="Arial" w:cs="Arial"/>
                <w:color w:val="000000"/>
                <w:szCs w:val="21"/>
              </w:rPr>
            </w:pPr>
            <w:r>
              <w:rPr>
                <w:rFonts w:cs="Arial" w:ascii="Arial" w:hAnsi="Arial"/>
                <w:color w:val="000000"/>
                <w:szCs w:val="21"/>
              </w:rPr>
              <w:t xml:space="preserve">2.3.6 </w:t>
            </w:r>
            <w:r>
              <w:rPr>
                <w:rFonts w:ascii="Arial" w:hAnsi="Arial" w:cs="Arial"/>
                <w:color w:val="000000"/>
                <w:szCs w:val="21"/>
              </w:rPr>
              <w:t>汽车租赁行业租赁企业成本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珠三角地区汽车租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广州市汽车租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广州汽车租赁发展基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销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保有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常住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人均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市政设施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共交通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发展基础评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广州汽车租赁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法律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租赁企业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广州汽车租赁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亚运会对广州租赁业的影响</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广州汽车租赁主要企业分析</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广州汽车租赁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深圳市汽车租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深圳汽车租赁发展基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销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保有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常住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人均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市政设施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共交通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发展基础评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深圳汽车租赁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法律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市场客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深圳汽车租赁行业发展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运会对深圳租赁业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深圳汽车租赁主要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深圳汽车租赁行业发展预测</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珠海市汽车租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珠海汽车租赁发展基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销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保有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常住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人均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市政设施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共交通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发展基础评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珠海汽车租赁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法律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市场客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珠海汽车租赁行业发展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珠海汽车租赁主要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珠海汽车租赁行业发展预测</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东莞市汽车租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东莞汽车租赁发展基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销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保有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常住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人均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市政设施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共交通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发展基础评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东莞汽车租赁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法律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市场客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东莞汽车租赁行业发展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东莞汽车租赁主要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东莞汽车租赁行业发展预测</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佛山市汽车租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佛山汽车租赁发展基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销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保有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常住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人均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市政设施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共交通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发展基础评析</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佛山汽车租赁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法律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市场客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佛山汽车租赁行业发展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佛山汽车租赁主要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佛山汽车租赁行业发展预测</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惠州市汽车租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惠州汽车租赁发展基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销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保有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常住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人均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市政设施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共交通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发展基础评析</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惠州汽车租赁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法律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市场客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惠州汽车租赁行业发展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惠州汽车租赁主要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惠州汽车租赁行业发展预测</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中山市汽车租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中山汽车租赁发展基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销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保有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常住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人均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市政设施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共交通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发展基础评析</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中山汽车租赁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法律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市场客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中山汽车租赁行业发展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山汽车租赁主要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山汽车租赁行业发展预测</w:t>
            </w:r>
          </w:p>
          <w:p>
            <w:pPr>
              <w:pStyle w:val="Normal"/>
              <w:spacing w:lineRule="atLeast" w:line="380"/>
              <w:rPr>
                <w:rFonts w:ascii="Arial" w:hAnsi="Arial" w:cs="Arial"/>
                <w:color w:val="000000"/>
                <w:szCs w:val="21"/>
              </w:rPr>
            </w:pPr>
            <w:r>
              <w:rPr>
                <w:rFonts w:cs="Arial" w:ascii="Arial" w:hAnsi="Arial"/>
                <w:color w:val="000000"/>
                <w:szCs w:val="21"/>
              </w:rPr>
              <w:t xml:space="preserve">3.8 </w:t>
            </w:r>
            <w:r>
              <w:rPr>
                <w:rFonts w:ascii="Arial" w:hAnsi="Arial" w:cs="Arial"/>
                <w:color w:val="000000"/>
                <w:szCs w:val="21"/>
              </w:rPr>
              <w:t>肇庆市汽车租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8.1 </w:t>
            </w:r>
            <w:r>
              <w:rPr>
                <w:rFonts w:ascii="Arial" w:hAnsi="Arial" w:cs="Arial"/>
                <w:color w:val="000000"/>
                <w:szCs w:val="21"/>
              </w:rPr>
              <w:t>肇庆汽车租赁发展基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销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保有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常住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人均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市政设施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共交通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发展基础评析</w:t>
            </w:r>
          </w:p>
          <w:p>
            <w:pPr>
              <w:pStyle w:val="Normal"/>
              <w:spacing w:lineRule="atLeast" w:line="380"/>
              <w:rPr>
                <w:rFonts w:ascii="Arial" w:hAnsi="Arial" w:cs="Arial"/>
                <w:color w:val="000000"/>
                <w:szCs w:val="21"/>
              </w:rPr>
            </w:pPr>
            <w:r>
              <w:rPr>
                <w:rFonts w:cs="Arial" w:ascii="Arial" w:hAnsi="Arial"/>
                <w:color w:val="000000"/>
                <w:szCs w:val="21"/>
              </w:rPr>
              <w:t xml:space="preserve">3.8.2 </w:t>
            </w:r>
            <w:r>
              <w:rPr>
                <w:rFonts w:ascii="Arial" w:hAnsi="Arial" w:cs="Arial"/>
                <w:color w:val="000000"/>
                <w:szCs w:val="21"/>
              </w:rPr>
              <w:t>肇庆汽车租赁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法律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市场客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3.8.3 </w:t>
            </w:r>
            <w:r>
              <w:rPr>
                <w:rFonts w:ascii="Arial" w:hAnsi="Arial" w:cs="Arial"/>
                <w:color w:val="000000"/>
                <w:szCs w:val="21"/>
              </w:rPr>
              <w:t>肇庆汽车租赁行业发展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肇庆汽车租赁主要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肇庆汽车租赁行业发展预测</w:t>
            </w:r>
          </w:p>
          <w:p>
            <w:pPr>
              <w:pStyle w:val="Normal"/>
              <w:spacing w:lineRule="atLeast" w:line="380"/>
              <w:rPr>
                <w:rFonts w:ascii="Arial" w:hAnsi="Arial" w:cs="Arial"/>
                <w:color w:val="000000"/>
                <w:szCs w:val="21"/>
              </w:rPr>
            </w:pPr>
            <w:r>
              <w:rPr>
                <w:rFonts w:cs="Arial" w:ascii="Arial" w:hAnsi="Arial"/>
                <w:color w:val="000000"/>
                <w:szCs w:val="21"/>
              </w:rPr>
              <w:t xml:space="preserve">3.9 </w:t>
            </w:r>
            <w:r>
              <w:rPr>
                <w:rFonts w:ascii="Arial" w:hAnsi="Arial" w:cs="Arial"/>
                <w:color w:val="000000"/>
                <w:szCs w:val="21"/>
              </w:rPr>
              <w:t>江门市汽车租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9.1 </w:t>
            </w:r>
            <w:r>
              <w:rPr>
                <w:rFonts w:ascii="Arial" w:hAnsi="Arial" w:cs="Arial"/>
                <w:color w:val="000000"/>
                <w:szCs w:val="21"/>
              </w:rPr>
              <w:t>江门汽车租赁发展基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销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保有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常住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人均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市政设施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共交通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发展基础评析</w:t>
            </w:r>
          </w:p>
          <w:p>
            <w:pPr>
              <w:pStyle w:val="Normal"/>
              <w:spacing w:lineRule="atLeast" w:line="380"/>
              <w:rPr>
                <w:rFonts w:ascii="Arial" w:hAnsi="Arial" w:cs="Arial"/>
                <w:color w:val="000000"/>
                <w:szCs w:val="21"/>
              </w:rPr>
            </w:pPr>
            <w:r>
              <w:rPr>
                <w:rFonts w:cs="Arial" w:ascii="Arial" w:hAnsi="Arial"/>
                <w:color w:val="000000"/>
                <w:szCs w:val="21"/>
              </w:rPr>
              <w:t xml:space="preserve">3.9.2 </w:t>
            </w:r>
            <w:r>
              <w:rPr>
                <w:rFonts w:ascii="Arial" w:hAnsi="Arial" w:cs="Arial"/>
                <w:color w:val="000000"/>
                <w:szCs w:val="21"/>
              </w:rPr>
              <w:t>江门汽车租赁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法律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市场客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3.9.3 </w:t>
            </w:r>
            <w:r>
              <w:rPr>
                <w:rFonts w:ascii="Arial" w:hAnsi="Arial" w:cs="Arial"/>
                <w:color w:val="000000"/>
                <w:szCs w:val="21"/>
              </w:rPr>
              <w:t>江门汽车租赁行业发展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门汽车租赁主要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汽车租赁投资分析及前景预测</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汽车租赁行业发展风险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汽车租赁行业发展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租赁行业法律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租赁行业经营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租赁行业供求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租赁行业关联行业风险</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汽车租赁行业风险控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规避汽车租赁风险的技术手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内部规避风险的管理手段</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汽车租赁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汽车租赁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汽车租赁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汽车租赁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汽车租赁行业最新投融资动向</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汽车租赁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汽车租赁行业未来的发展趋势</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汽车租赁行业面临的制约因素</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汽车租赁行业的发展思路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汽车租赁行业未来的投资前景</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汽车租赁行业的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汽车租赁在汽车工业链中的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汽车租赁与出租汽车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不同交通方式的需求和消费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出租汽车和租赁汽车两种交通方式租赁费用比较（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国内生产总值同比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全部工业增加值及其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农村居民人均纯收入及其实际增长速度（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城镇居民人均可支配收入及其实际增长速度（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广义货币（</w:t>
            </w:r>
            <w:r>
              <w:rPr>
                <w:rFonts w:cs="Arial" w:ascii="Arial" w:hAnsi="Arial"/>
                <w:color w:val="000000"/>
                <w:szCs w:val="21"/>
              </w:rPr>
              <w:t>M2</w:t>
            </w:r>
            <w:r>
              <w:rPr>
                <w:rFonts w:ascii="Arial" w:hAnsi="Arial" w:cs="Arial"/>
                <w:color w:val="000000"/>
                <w:szCs w:val="21"/>
              </w:rPr>
              <w:t>）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中国汽车销量月度变化（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中国汽车销量月度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国内汽车企业汽车销量排行</w:t>
            </w:r>
            <w:r>
              <w:rPr>
                <w:rFonts w:cs="Arial" w:ascii="Arial" w:hAnsi="Arial"/>
                <w:color w:val="000000"/>
                <w:szCs w:val="21"/>
              </w:rPr>
              <w:t>Top10</w:t>
            </w:r>
            <w:r>
              <w:rPr>
                <w:rFonts w:ascii="Arial" w:hAnsi="Arial" w:cs="Arial"/>
                <w:color w:val="000000"/>
                <w:szCs w:val="21"/>
              </w:rPr>
              <w:t>（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乘用车月度销量（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乘用车月销量同比增速（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乘用车分企业按销量排名（单位：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商用车月度销售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中国汽车销售市场规模及预测（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中国汽车租赁行业的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汽车租赁企业经营成本构成比例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广州地区民用汽车拥有量（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广州地区常住人口（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广州地区人均可支配收入（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广州市全社会固定投资及其增速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深圳地区民用汽车拥有量（单位：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末深圳分区常住人口（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深圳地区居民人均可支配收入及增长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深圳地区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深圳地区公共交通情况（单位：条，公里，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深圳地区公路客运量（单位：万人）</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珠海地区民用汽车拥有量（单位：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末珠海分区常住人口（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珠海地区居民人均可支配收入及增长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珠海地区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珠海地区公共交通情况（单位：条，公里，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珠海地区公路客运量（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东莞地区民用汽车拥有量（单位：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末东莞分区常住人口（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东莞地区居民人均可支配收入及增长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东莞地区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东莞地区公共交通情况（单位：条，公里，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东莞地区公路客运量（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佛山地区民用汽车拥有量（单位：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末佛山分区常住人口（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佛山地区居民人均可支配收入及增长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佛山地区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佛山地区公共交通情况（单位：条，公里，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佛山地区公路客运量（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惠州地区民用汽车拥有量（单位：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末惠州分区常住人口（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惠州地区居民人均可支配收入及增长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惠州地区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惠州地区公共交通情况（单位：条，公里，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惠州地区公路客运量（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山地区民用汽车拥有量（单位：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末中山分区常住人口（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山地区居民人均可支配收入及增长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山地区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山地区公共交通情况（单位：条，公里，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中山地区公路客运量（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肇庆地区民用汽车拥有量（单位：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末肇庆分区常住人口（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肇庆地区居民人均可支配收入及增长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肇庆地区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肇庆地区公共交通情况（单位：条，公里，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肇庆地区公路客运量（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江门地区民用汽车拥有量（单位：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末江门分区常住人口（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江门地区居民人均可支配收入及增长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江门地区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江门地区公共交通情况（单位：条，公里，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江门地区公路客运量（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中国汽车租赁行业市场规模预测（单位：亿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2:00Z</dcterms:created>
  <dc:creator>中国行业研究网</dc:creator>
  <dc:description/>
  <cp:keywords/>
  <dc:language>en-US</dc:language>
  <cp:lastModifiedBy>ZYPH</cp:lastModifiedBy>
  <dcterms:modified xsi:type="dcterms:W3CDTF">2013-09-25T07:33:00Z</dcterms:modified>
  <cp:revision>4</cp:revision>
  <dc:subject/>
  <dc:title>【出版日期】 2013年9月</dc:title>
</cp:coreProperties>
</file>