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地产市场运行环境分析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地产行业竞争的不断加剧，大型工业地产企业间并购整合与资本运作日趋频繁，国内优秀的工业地产生产企业愈来愈重视对行业市场的研究，特别是对企业发展环境和客户需求趋势变化的深入研究。正因为如此，一大批国内优秀的工业地产品牌迅速崛起，逐渐成为工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工业地产行业市场跟踪搜集的一手市场数据，采用与国际同步的科学分析模型，全面而准确地为您从行业的整体高度来架构分析体系。报告主要分析了中国工业地产行业的开发模式；中国工业地产行业的发展环境；中国工业地产行业的投融资与并购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地产行业的发展轨迹及多年的实践经验，对工业地产行业未来的发展趋势做出审慎分析与预测。是工业地产企业、投资企业准确了解工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地产企业、投资企业准确了解工业地产行业当前最新发展动向，及早发现工业地产行业市场的空白点，机会点，增长点和盈利点……，前瞻性的把握工业地产行业未被满足的市场需求和趋势，形成企业良好的可持续发展优势，有效规避工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地产行业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地产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地产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开发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模式案例调研——天津港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企业引导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案例调研——北京诺基亚星网工业园</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商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案例调研——北京腾飞国际工业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运作模式的特征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运作模式案例调研——北京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地产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地产</w:t>
            </w:r>
            <w:r>
              <w:rPr>
                <w:rFonts w:cs="Arial" w:ascii="Arial" w:hAnsi="Arial"/>
                <w:color w:val="000000"/>
                <w:szCs w:val="21"/>
              </w:rPr>
              <w:t>VS</w:t>
            </w:r>
            <w:r>
              <w:rPr>
                <w:rFonts w:ascii="Arial" w:hAnsi="Arial" w:cs="Arial"/>
                <w:color w:val="000000"/>
                <w:szCs w:val="21"/>
              </w:rPr>
              <w:t>商业地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获取土地价值增值收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长期持有或出售进行获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按需订制地产开发而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发展环境透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地产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业地产发展变革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地产与国民经济的互动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地产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行业调控政策解析（行政监管部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行业调控政策解析（土地部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行业调控政策解析（财税部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行业调控政策解析（金融部分）</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行业调控政策解析（外资调控部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房地产行业总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房地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土地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土地市场价格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投融资与并购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业地产投资现状与风险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业地产投资特性与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园区投资现状调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工业地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与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房企融资环境与创新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房地产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商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融资模式成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小型房企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地产融资创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商贴息委托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地产信托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夹层融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房地产国内并购形势透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业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并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并购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地产业并购大事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洛斯收购大事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盛实业收购大事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生创展收购大事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创新的并购融资工具──并购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贷款政策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贷款现状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贷款操作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地产项目的功能和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地产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厂房与工业园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地产行业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诺基亚星网工业园的区域地理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腾飞国际工业园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综合运作模式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地产与商业地产盈利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工业对中国</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第二产业城镇固定资产投资占全国城镇固定资产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行政管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房地产调控土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整财税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重庆房产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金融政策（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房贷调控金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地产调控外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房地产开发景气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中国房地产开发投资额及同比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开发投资当月完成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新开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累计新开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施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当月竣工面积及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屋竣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月度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批准国有建设用地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实际供应的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实际供应的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国有建设用地成交面积与金额（单位：万公顷，亿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监测城市地价情况（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主要监测城市地价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房地产开发企业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项目融资的运作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45:00Z</dcterms:modified>
  <cp:revision>175</cp:revision>
  <dc:subject/>
  <dc:title/>
</cp:coreProperties>
</file>