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地产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地产行业竞争的不断加剧，大型工业地产企业间并购整合与资本运作日趋频繁，国内优秀的工业地产生产企业愈来愈重视对行业市场的研究，特别是对企业发展环境和客户需求趋势变化的深入研究。正因为如此，一大批国内优秀的工业地产品牌迅速崛起，逐渐成为工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工业地产行业市场跟踪搜集的一手市场数据，采用与国际同步的科学分析模型，全面而准确地为您从行业的整体高度来架构分析体系。报告主要分析了中国工业地产行业的开发模式；中国工业地产行业的发展环境；中国工业地产行业重点市场发展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地产行业的发展轨迹及多年的实践经验，对工业地产行业未来的发展趋势做出审慎分析与预测。是工业地产企业、投资企业准确了解工业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地产企业、投资企业准确了解工业地产行业当前最新发展动向，及早发现工业地产行业市场的空白点，机会点，增长点和盈利点……，前瞻性的把握工业地产行业未被满足的市场需求和趋势，形成企业良好的可持续发展优势，有效规避工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地产行业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地产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地产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开发模式案例调研——天津港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企业引导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案例调研——北京诺基亚星网工业园</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商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案例调研——北京腾飞国际工业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运作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运作模式案例调研——北京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地产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地产</w:t>
            </w:r>
            <w:r>
              <w:rPr>
                <w:rFonts w:cs="Arial" w:ascii="Arial" w:hAnsi="Arial"/>
                <w:color w:val="000000"/>
                <w:szCs w:val="21"/>
              </w:rPr>
              <w:t>VS</w:t>
            </w:r>
            <w:r>
              <w:rPr>
                <w:rFonts w:ascii="Arial" w:hAnsi="Arial" w:cs="Arial"/>
                <w:color w:val="000000"/>
                <w:szCs w:val="21"/>
              </w:rPr>
              <w:t>商业地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获取土地价值增值收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长期持有或出售进行获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按需订制地产开发而获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发展环境透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地产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业地产发展变革因素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地产与国民经济的互动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业地产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行业调控政策解析（行政监管部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行业调控政策解析（土地部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行业调控政策解析（财税部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调控政策解析（金融部分）</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行业调控政策解析（外资调控部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房地产行业总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开发景气度指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房地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土地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土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土地市场价格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重点市场深度剖析与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工业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工业用地规划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工业地产项目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工业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科技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流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总部经济园区建设调研</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工业地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工业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工业地产项目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工业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科技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流园区建设调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上海工业地产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州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工业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工业用地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工业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工业用地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州工业地产项目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科技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创意产业园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总部经济园区建设调研</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工业地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天津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天津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天津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津工业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天津工业地产项目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流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创意产业园区建设调研</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天津工业地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都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都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都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都工业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工业用地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工业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工业用地价格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都工业地产项目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科技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物流园区建设调研</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成都工业地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武汉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武汉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武汉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武汉工业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工业用地供应计划</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武汉工业地产项目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工业园区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物流园区建设调研</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武汉工业地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深圳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深圳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深圳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深圳工业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工业用地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工业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工业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工业用地供应计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深圳工业地产项目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科技园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总部经济园区建设调研</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深圳工业地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重庆工业地产市场深度解剖</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重庆土地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重庆产业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主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工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重庆工业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地价格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重庆工业地产项目建设调研</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重庆工业地产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地产项目的功能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地产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厂房与工业园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京诺基亚星网工业园的区域地理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腾飞国际工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综合运作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地产与商业地产盈利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工业对中国</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第二产业城镇固定资产投资占全国城镇固定资产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行政管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房地产调控土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重庆房产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房贷调控金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外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房地产开发景气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中国房地产开发投资额及同比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开发投资当月完成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新开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累计新开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当月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竣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月度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批准国有建设用地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实际供应的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实际供应的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国有建设用地成交面积与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监测城市地价情况（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主要监测城市地价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市推出土地面积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市推出土地面积走势（单位：平方米，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市土地成交金额及环比增长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市土地成交溢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北京市工业增加值占全部产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北京市工业增加值与地区生产总值同比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市工业用地累计供应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w:t>
            </w:r>
            <w:r>
              <w:rPr>
                <w:rFonts w:cs="Arial" w:ascii="Arial" w:hAnsi="Arial"/>
                <w:color w:val="000000"/>
                <w:szCs w:val="21"/>
              </w:rPr>
              <w:t>2011-2015</w:t>
            </w:r>
            <w:r>
              <w:rPr>
                <w:rFonts w:ascii="Arial" w:hAnsi="Arial" w:cs="Arial"/>
                <w:color w:val="000000"/>
                <w:szCs w:val="21"/>
              </w:rPr>
              <w:t>年国有建设用地供应结构（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关村科技园区电子城科技园建设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二五”时期北京高端产业园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专业物流集聚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推出土地面积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市推出土地面积及环比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土地成交金额及环比增长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市土地成交面积月度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市土地成交溢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战略新兴产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重点行业工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上海工业增加值占地区生产总值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工业用地累计供应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国家级和市级工业园基本情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市物流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市重点物流园区、重点制造业物流基地、城市特色配送物流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物流园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市推出土地面积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年广州市土地成交金额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广州市推出土地面积及环比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市土地成交金额及环比增长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广州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广州市土地成交溢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州市规模以上工业生产总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时期广州市工业生产总值比重与平均每年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市工业用地供应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市工业用地成交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市工业用地成交均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州市物流园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市推出土地面积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天津市推出土地价格及环比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天津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天津市土地成交金额及环比增长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天津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天津市土地成交溢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工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工业增加值占地区生产总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工业用地累计供应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都市推出土地面积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都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都市土地成交金额及环比增长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都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都市土地成交溢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成都市重点行业增加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市工业用地供应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市工业用地成交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市工业用地成交均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市主要物流园区项目（单位：公顷，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市物流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十二五”时期成都高新基础产业发展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十二五”时期成都新能源和新材料产业发展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十二五”时期成都市物流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武汉市推出土地面积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武汉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武汉市土地成交金额及环比增长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武汉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市重点行业产值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市工业用地供应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市工业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二五”时期武汉主要产业基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武汉市物流园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推出土地面积及环比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土地成交金额走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土地成交溢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深圳市规模以上工业增加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深圳市工业增加值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工业用地供应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工业用地成交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工业用地成交均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重庆市推出土地面积及环比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重庆市推出土地价格及环比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重庆市土地成交面积及环比增长走势（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重庆市土地成交金额及环比增长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重庆市土地成交价格与环比增长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重庆市土地成交溢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重庆市工业增加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庆市重点行业产值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工业用地供应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工业用地成交量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工业用地成交均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重庆市晏家工业园区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十二五”时期重庆市物流基地建设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47:00Z</dcterms:modified>
  <cp:revision>175</cp:revision>
  <dc:subject/>
  <dc:title/>
</cp:coreProperties>
</file>