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投资背景与运营现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Normal"/>
              <w:spacing w:lineRule="atLeast" w:line="380"/>
              <w:ind w:firstLine="420"/>
              <w:rPr/>
            </w:pPr>
            <w:r>
              <w:rPr>
                <w:rFonts w:ascii="Arial" w:hAnsi="Arial" w:cs="Arial"/>
                <w:color w:val="000000"/>
                <w:szCs w:val="21"/>
              </w:rPr>
              <w:t>目前大多数已有的市场研究资料仅是将重点放在了住宅产业化方面，中研普华则是基于商业地产行业整体开发体系视角，对商业地产开发的困境，解决方案以及成本效益提供审慎的投资参考。本报告利用中研普华长期对商业地产行业市场跟踪搜集的一手市场数据，采用与国际同步的先进科学分析模型，全面而准确地为您从行业的整体高度来架构分析体系。报告主要分析了商业地产行业的投资背景；商业地产行业的投资空间与可开发潜力规模；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商业地产开发企业、产业资本、</w:t>
            </w:r>
            <w:r>
              <w:rPr>
                <w:rFonts w:cs="Arial" w:ascii="Arial" w:hAnsi="Arial"/>
                <w:color w:val="000000"/>
                <w:szCs w:val="21"/>
              </w:rPr>
              <w:t>VC/PE</w:t>
            </w:r>
            <w:r>
              <w:rPr>
                <w:rFonts w:ascii="Arial" w:hAnsi="Arial" w:cs="Arial"/>
                <w:color w:val="000000"/>
                <w:szCs w:val="21"/>
              </w:rPr>
              <w:t>资本准确了解商业地产当前最新发展动态，把握市场机会，做出正确经营决策和明确企业发展方向不可多得的精品。也是业内第一份对商业地产行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广义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狭义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使用功能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服务对象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辐射范围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的投资背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地产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地产的萌芽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地产的兴起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地产的发展阶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地产的相对过剩阶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商业地产的走向理性阶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行业的驱动因素</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外部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内部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行业发展的必然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投资空间与潜力</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行业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行业投资潜力区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行业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开发潜力规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当前商业地产潜力规模发展误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商业地产潜力规模影响要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合理确定商业地产潜力规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商业地产发展历程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7</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情况分析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全国城镇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房地产业发展程度与城镇化率关系图（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商业地产、住宅地产吸引力评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商业地产、住宅地产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商业地产、住宅地产吸引力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商业地产、住宅地产吸引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房地产固定资产投资额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57:00Z</dcterms:modified>
  <cp:revision>175</cp:revision>
  <dc:subject/>
  <dc:title/>
</cp:coreProperties>
</file>