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主要分析了商业地产行业的投资背景与运营现状，重点分析了商业地产投资现状、空置面积及价格走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广义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狭义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使用功能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辐射范围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地产的萌芽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地产的兴起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地产的发展阶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地产的相对过剩阶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商业地产的走向理性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的驱动因素</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行业空置面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写字楼市场空置面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铺市场市场空置面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办公楼市场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营业用房市场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业地产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办公楼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营业用房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房地产业发展程度与城镇化率关系图（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办公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写字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4:00Z</dcterms:modified>
  <cp:revision>175</cp:revision>
  <dc:subject/>
  <dc:title/>
</cp:coreProperties>
</file>