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水淡化处理设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海水淡化处理设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处理设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处理设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处理设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海水淡化处理设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水淡化处理设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处理设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处理设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淡化处理设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处理设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处理设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处理设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水淡化处理设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水淡化处理设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海水淡化处理设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水淡化处理设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海水淡化处理设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淡化处理设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海水淡化处理设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淡化处理设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水淡化处理设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水淡化处理设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水淡化处理设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处理设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淡化处理设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水淡化处理设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水淡化处理设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水淡化处理设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水淡化处理设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水淡化处理设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淡化处理设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30:00Z</dcterms:modified>
  <cp:revision>190</cp:revision>
  <dc:subject/>
  <dc:title/>
</cp:coreProperties>
</file>