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克塞哈萨克族自治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阿克塞哈萨克族自治县有效利用国际国内两个市场、两种资源，极大促进阿克塞哈萨克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克塞哈萨克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塞哈萨克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塞哈萨克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塞哈萨克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塞哈萨克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克塞哈萨克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塞哈萨克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克塞哈萨克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克塞哈萨克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克塞哈萨克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克塞哈萨克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塞哈萨克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塞哈萨克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塞哈萨克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克塞哈萨克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克塞哈萨克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克塞哈萨克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克塞哈萨克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克塞哈萨克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克塞哈萨克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克塞哈萨克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克塞哈萨克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塞哈萨克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塞哈萨克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克塞哈萨克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克塞哈萨克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克塞哈萨克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克塞哈萨克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克塞哈萨克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塞哈萨克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塞哈萨克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塞哈萨克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塞哈萨克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克塞哈萨克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克塞哈萨克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克塞哈萨克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塞哈萨克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塞哈萨克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塞哈萨克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塞哈萨克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克塞哈萨克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克塞哈萨克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塞哈萨克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塞哈萨克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塞哈萨克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塞哈萨克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克塞哈萨克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塞哈萨克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塞哈萨克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塞哈萨克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塞哈萨克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7:00Z</dcterms:modified>
  <cp:revision>1864</cp:revision>
  <dc:subject/>
  <dc:title/>
</cp:coreProperties>
</file>