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带菜养殖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带菜养殖研究报告对海带菜养殖行业研究的内容和方法进行全面的阐述和论证，对研究过程中所获取的海带菜养殖资料进行全面系统的整理和分析，通过图表、统计结果及文献资料，或以纵向的发展过程，或横向类别分析提出论点、分析论据，进行论证。海带菜养殖报告绝对如实地反映客观情况，叙述、说明、推断、引用均恰如其分。文字、用词应力求准确。研究报告的文字也简单、明了、通顺、流畅，既明白如话，又把研究的效果准确地、科学地表达出来。海带菜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带菜养殖行业的发展状况进行了深入透彻地分析，对我国行业市场情况、技术现状、供需形势作了详尽研究，重点分析了国内外重点企业、行业发展趋势以及行业投资情况，报告还对海带菜养殖下游行业的发展进行了探讨，是海带菜养殖及相关企业、投资部门、研究机构准确了解目前中国市场发展动态，把握海带菜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带菜养殖行业发展整体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带菜养殖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菜养殖发展总体概况</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技术</w:t>
            </w:r>
          </w:p>
          <w:p>
            <w:pPr>
              <w:pStyle w:val="Normal"/>
              <w:spacing w:lineRule="atLeast" w:line="380"/>
              <w:rPr>
                <w:rFonts w:ascii="Arial" w:hAnsi="Arial" w:cs="Arial"/>
                <w:color w:val="000000"/>
                <w:szCs w:val="21"/>
              </w:rPr>
            </w:pPr>
            <w:r>
              <w:rPr>
                <w:rFonts w:ascii="Arial" w:hAnsi="Arial" w:cs="Arial"/>
                <w:color w:val="000000"/>
                <w:szCs w:val="21"/>
              </w:rPr>
              <w:t>四、行业分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菜养殖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菜养殖行业政策环境分析</w:t>
            </w:r>
          </w:p>
          <w:p>
            <w:pPr>
              <w:pStyle w:val="Normal"/>
              <w:spacing w:lineRule="atLeast" w:line="380"/>
              <w:rPr>
                <w:rFonts w:ascii="Arial" w:hAnsi="Arial" w:cs="Arial"/>
                <w:color w:val="000000"/>
                <w:szCs w:val="21"/>
              </w:rPr>
            </w:pPr>
            <w:r>
              <w:rPr>
                <w:rFonts w:ascii="Arial" w:hAnsi="Arial" w:cs="Arial"/>
                <w:color w:val="000000"/>
                <w:szCs w:val="21"/>
              </w:rPr>
              <w:t>一、海带菜养殖行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菜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带菜养殖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带菜养殖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菜养殖行业市场规模及增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菜养殖行业市场规模发展及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菜养殖行业竞争及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菜养殖行业市场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菜养殖行业市场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菜养殖企业生产状况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菜养殖企业生产规模及增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菜养殖企业产能规模及增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菜养殖企业生产区域分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带菜养殖行业产业链上下游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菜养殖行业上游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菜养殖行业下游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海带菜养殖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带菜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海带菜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带菜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带菜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带菜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带菜养殖行业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菜养殖行业供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菜养殖行业市场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菜养殖行业供给能力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国内外市场需求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产品的比较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重点国家及地区海带菜养殖市场现状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大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带菜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渠道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服务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海带菜养殖产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带菜养殖行业格局以及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带菜养殖行业整体竞争格局及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竞争格局及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带菜养殖行业投资潜力与价值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企业竞争格局</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海带菜养殖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各地区海带菜养殖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带菜养殖市场规模及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海带菜养殖市场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海带菜养殖企业需求增长速度</w:t>
            </w:r>
          </w:p>
          <w:p>
            <w:pPr>
              <w:pStyle w:val="Normal"/>
              <w:spacing w:lineRule="atLeast" w:line="380"/>
              <w:rPr>
                <w:rFonts w:ascii="Arial" w:hAnsi="Arial" w:cs="Arial"/>
                <w:color w:val="000000"/>
                <w:szCs w:val="21"/>
              </w:rPr>
            </w:pPr>
            <w:r>
              <w:rPr>
                <w:rFonts w:ascii="Arial" w:hAnsi="Arial" w:cs="Arial"/>
                <w:color w:val="000000"/>
                <w:szCs w:val="21"/>
              </w:rPr>
              <w:t>图表：海带菜养殖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带菜养殖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市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带菜养殖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海带菜养殖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各大区海带菜养殖企业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企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海带菜养殖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出口地区分布</w:t>
            </w:r>
          </w:p>
          <w:p>
            <w:pPr>
              <w:pStyle w:val="Normal"/>
              <w:spacing w:lineRule="atLeast" w:line="380"/>
              <w:rPr>
                <w:rFonts w:ascii="Arial" w:hAnsi="Arial" w:cs="Arial"/>
                <w:color w:val="000000"/>
                <w:szCs w:val="21"/>
              </w:rPr>
            </w:pPr>
            <w:r>
              <w:rPr>
                <w:rFonts w:ascii="Arial" w:hAnsi="Arial" w:cs="Arial"/>
                <w:color w:val="000000"/>
                <w:szCs w:val="21"/>
              </w:rPr>
              <w:t>图表：中国不同规模企业数量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带菜养殖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带菜养殖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带菜养殖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带菜养殖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带菜养殖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带菜养殖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5T08:37:00Z</dcterms:modified>
  <cp:revision>3</cp:revision>
  <dc:subject/>
  <dc:title>【出版日期】 2013年9月</dc:title>
</cp:coreProperties>
</file>