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原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原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原胶市场进行了分析研究。报告在总结中国黄原胶行业发展历程的基础上，结合新时期的各方面因素，对中国黄原胶行业的发展趋势给予了细致和审慎的预测论证。报告资料详实，图表丰富，既有深入的分析，又有直观的比较，为黄原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黄原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黄原胶研究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黄原胶的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黄原胶分子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黄原胶的理化性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黄原胶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增稠剂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黄原胶应用添加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生产技术现状及未来发展趋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主要生产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黄原胶生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黄原胶提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级黄原胶的生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食品级黄原胶的生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生产技术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原料应用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黄原胶提纯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黄原胶生产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黄原胶国家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黄原胶世界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黄原胶最新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基因工程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原胶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黄原胶国外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生产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生产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黄原胶生产工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黄原胶生产量历史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黄原胶生产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黄原胶的发展轨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黄原胶发展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原胶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黄原胶历史供给总量指标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影响黄原胶供给的主要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给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黄原胶供给总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需求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黄原胶总体需求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黄原胶消费者购买行为的主要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中国黄原胶需求存在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需求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消费量与实际需求量关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原胶需求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原胶产品价格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历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当前市场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原胶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家政策对价格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生产成本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我国黄原胶的发展制约的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原胶进出口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近年进出口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原胶行业历史进出口总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原胶行业历史进出口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黄原胶行业进口来源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黄原胶行业出口去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原胶行业进出口态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黄原胶进出口的主要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黄原胶行业进口态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黄原胶行业出口态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产品市场渠道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黄原胶产品行业的重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国内营销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重点销售区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国内分销商形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原胶行业营销渠道优劣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原胶行业国际化营销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及上下游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原胶主要应用领域</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采油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微生物采油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黄原胶在石油开采中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采油使用黄原胶必要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黄原胶使用产生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黄原胶在食品加工中的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黄原胶在食品中的增效作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黄原胶的免疫学性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在食品制造中的主要微生物及其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食品添加剂市场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我国食品胶生产应用的重要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中的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黄原胶在药用辅料的开发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多糖涂膜保鲜果蔬中的应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纺织品的印染方面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陶瓷和搪瓷方面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清洁剂中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浆状炸药中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消费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各行业黄原胶消费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黄原胶的研制及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原胶产品用户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用户对黄原胶产品不同功能各有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用户普遍关注黄原胶产品质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行业产品上下游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煤炭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白糖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淀粉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煤炭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淀粉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白糖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外产品消费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原胶行业市场竞争策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同类产品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国内外黄原胶品质差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市场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黄原胶市场增长潜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黄原胶产品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企业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黄原胶市场竞争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原胶行业竞争格局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原胶行业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原胶国内重点生产厂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丰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阜丰集团欲洗牌黄原胶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生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中轩生化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淄博中轩黄原胶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纳</w:t>
            </w:r>
            <w:r>
              <w:rPr>
                <w:rFonts w:cs="Arial" w:ascii="Arial" w:hAnsi="Arial"/>
                <w:color w:val="000000"/>
                <w:szCs w:val="21"/>
              </w:rPr>
              <w:t>-</w:t>
            </w:r>
            <w:r>
              <w:rPr>
                <w:rFonts w:ascii="Arial" w:hAnsi="Arial" w:cs="Arial"/>
                <w:color w:val="000000"/>
                <w:szCs w:val="21"/>
              </w:rPr>
              <w:t>普朗克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经营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科研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顺达集团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新河生物化工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色阳光生物工程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嘉吉黄河龙生物工程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比凯可（山东）生物制品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阜丰发酵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原胶行业发展前景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原胶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黄原胶产业化过程中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黄原胶产业主要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未来发展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黄原胶发展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原胶行业发展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原胶行业发展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原胶行业投资风险分析及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投资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社会发展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行业发展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行业政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黄原胶在食品中残留量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行业新标准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行业投资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原材料供应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企业经营发展分析及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黄原胶分子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黄原胶主要理化性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黄原胶的主要用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黄原胶的生产工艺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黄原胶生产过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食品添加剂黄原胶质量检测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产食品添加剂黄原胶质量指标与国外有关标准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黄原胶世界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原胶的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原胶的产能变化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5</w:t>
            </w:r>
            <w:r>
              <w:rPr>
                <w:rFonts w:ascii="Arial" w:hAnsi="Arial" w:cs="Arial"/>
                <w:color w:val="000000"/>
                <w:szCs w:val="21"/>
              </w:rPr>
              <w:t>我国黄原胶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原胶的供给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原胶的供给量变化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原胶的需求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原胶的需求量变化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原胶市场平均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欧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日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英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玉米淀粉市场价格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环渤海动力煤价格指数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华中地区无烟煤市场价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煤出厂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原煤出厂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原煤出厂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进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进口国家和地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出口国家和地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进口国家和地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出口国家和地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进口国家和地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进口国家和地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出口国家和地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黄原胶主要出口国家和地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阜丰集团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阜丰集团主营业务收入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阜丰集团主营业务收入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阜丰集团主营业务收入构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中国黄原胶行业发展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及其实际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及其实际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恩格尔系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恩格尔系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部工业增加值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固定资产投资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共财政收入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人民币对美元汇率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国家外汇储备及其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存贷款基准利率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存贷款基准利率调整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国存款准备金率调整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国存款准备金率调整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新增就业人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分月同比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民经济分月份主营业务收入与利润总额同比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黄原胶最大允许使用量最大允许残留量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8:19:00Z</dcterms:modified>
  <cp:revision>3</cp:revision>
  <dc:subject/>
  <dc:title>【出版日期】 2013年9月</dc:title>
</cp:coreProperties>
</file>