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藻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藻行业研究报告主要分析了绿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藻行业重点企业分析、子行业分析、区域市场分析、行业风险分析、行业发展前景预测及相关的经营、投资建议等。报告研究框架全面、严谨，分析内容客观、公正、系统，真实准确地反映了我国绿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藻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藻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绿藻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绿藻行业发展面临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绿藻行业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藻行业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藻行业研发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绿藻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藻行业挑战与机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藻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藻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藻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藻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藻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藻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藻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绿藻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绿藻行业发展面临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绿藻行业技术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藻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藻行业发展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绿藻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绿藻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藻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绿藻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绿藻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藻行业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绿藻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绿藻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绿藻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绿藻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绿藻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绿藻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绿藻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藻行业投资与发展前景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投资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投资机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绿藻投资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可以投资的绿藻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藻投资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藻投资新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行业发展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下绿藻市场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藻市场面临的发展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藻行业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绿藻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绿藻企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绿藻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主要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藻行业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绿藻产品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绿藻市场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绿藻市场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绿藻企业动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藻行业发展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绿藻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绿藻行业投资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绿藻行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绿藻行业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藻行业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绿藻行业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绿藻市场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绿藻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藻产销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绿藻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绿藻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绿藻市场需求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藻行业整体运行指标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总体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绿藻行业财务指标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藻行业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藻行业库存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藻行业资金周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藻行业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藻行业营业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藻行业毛利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藻行业赢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藻行业赢利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绿藻行业赢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藻行业盈利能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利润总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销售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总资产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产值利税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藻重点企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骏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绿藻工业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球绿藻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品生源生物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太阳绿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蓝与绿藻类产业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藻行业投资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藻行业投资策略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总体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项目投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融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投资运作模式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藻行业投资风险预警</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藻行业发展的主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绿藻行业运行的有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绿藻行业运行的稳定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绿藻行业运行的不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藻行业发展面临的挑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绿藻行业发展面临的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投资风险预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藻行业市场风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藻行业政策风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藻行业经营风险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绿藻行业技术风险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藻行业竞争风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绿藻行业其它风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藻行业发展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藻市场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藻市场趋势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绿藻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藻产品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藻产品技术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藻产品价格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藻行业供需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藻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藻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藻行业规划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藻企业管理策略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绿藻价格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绿藻渠道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藻企业竞争力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提高中国绿藻企业核心竞争力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绿藻企业提升竞争力的主要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影响绿藻企业核心竞争力的因素及提升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提高绿藻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藻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绿藻实施品牌战略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绿藻企业品牌的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绿藻企业的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绿藻品牌战略管理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2012</w:t>
            </w:r>
            <w:r>
              <w:rPr>
                <w:rFonts w:ascii="Arial" w:hAnsi="Arial" w:cs="Arial"/>
                <w:color w:val="000000"/>
                <w:szCs w:val="21"/>
              </w:rPr>
              <w:t>年美国绿藻产业市场销售规模（单位：十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2-2012</w:t>
            </w:r>
            <w:r>
              <w:rPr>
                <w:rFonts w:ascii="Arial" w:hAnsi="Arial" w:cs="Arial"/>
                <w:color w:val="000000"/>
                <w:szCs w:val="21"/>
              </w:rPr>
              <w:t>年英国绿藻产业市场销售规模（单位：十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2-2012</w:t>
            </w:r>
            <w:r>
              <w:rPr>
                <w:rFonts w:ascii="Arial" w:hAnsi="Arial" w:cs="Arial"/>
                <w:color w:val="000000"/>
                <w:szCs w:val="21"/>
              </w:rPr>
              <w:t>年德国绿藻产业市场销售规模（单位：十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2-2012</w:t>
            </w:r>
            <w:r>
              <w:rPr>
                <w:rFonts w:ascii="Arial" w:hAnsi="Arial" w:cs="Arial"/>
                <w:color w:val="000000"/>
                <w:szCs w:val="21"/>
              </w:rPr>
              <w:t>年日本绿藻产业市场销售规模（单位：十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2-2012</w:t>
            </w:r>
            <w:r>
              <w:rPr>
                <w:rFonts w:ascii="Arial" w:hAnsi="Arial" w:cs="Arial"/>
                <w:color w:val="000000"/>
                <w:szCs w:val="21"/>
              </w:rPr>
              <w:t>年韩国绿藻产业市场销售规模（单位：十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藻产量及增长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3-2018</w:t>
            </w:r>
            <w:r>
              <w:rPr>
                <w:rFonts w:ascii="Arial" w:hAnsi="Arial" w:cs="Arial"/>
                <w:color w:val="000000"/>
                <w:szCs w:val="21"/>
              </w:rPr>
              <w:t>年我国绿藻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华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华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华北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东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东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东北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华东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华东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华东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南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华中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华中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华中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西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西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西南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西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西北地区</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西北地区</w:t>
            </w:r>
            <w:r>
              <w:rPr>
                <w:rFonts w:cs="Arial" w:ascii="Arial" w:hAnsi="Arial"/>
                <w:color w:val="000000"/>
                <w:szCs w:val="21"/>
              </w:rPr>
              <w:t>2012-2013</w:t>
            </w:r>
            <w:r>
              <w:rPr>
                <w:rFonts w:ascii="Arial" w:hAnsi="Arial" w:cs="Arial"/>
                <w:color w:val="000000"/>
                <w:szCs w:val="21"/>
              </w:rPr>
              <w:t>绿藻需求量（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绿藻行业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绿藻行业投资方向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江三角洲绿藻行业产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江三角洲绿藻行业产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渤海地区绿藻行业产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地区绿藻行业产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部地区绿藻行业产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骏集团和台湾绿藻工业股份有限公司资产总计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骏集团和台湾绿藻工业股份有限公司从业人员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骏集团和台湾绿藻工业股份有限公司营业收入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骏集团和台湾绿藻工业股份有限公司利润总额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我国绿藻产能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影响绿藻需求的关键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 2005-2013</w:t>
            </w:r>
            <w:r>
              <w:rPr>
                <w:rFonts w:ascii="Arial" w:hAnsi="Arial" w:cs="Arial"/>
                <w:color w:val="000000"/>
                <w:szCs w:val="21"/>
              </w:rPr>
              <w:t>年我国绿藻行业规模企业个数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3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我国绿藻行业销售收入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绿藻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我国绿藻行业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我国绿藻行业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我国绿藻行业营运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我国绿藻行业营运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0 2011-2012</w:t>
            </w:r>
            <w:r>
              <w:rPr>
                <w:rFonts w:ascii="Arial" w:hAnsi="Arial" w:cs="Arial"/>
                <w:color w:val="000000"/>
                <w:szCs w:val="21"/>
              </w:rPr>
              <w:t>年我国绿藻行业资产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1 2011-2012</w:t>
            </w:r>
            <w:r>
              <w:rPr>
                <w:rFonts w:ascii="Arial" w:hAnsi="Arial" w:cs="Arial"/>
                <w:color w:val="000000"/>
                <w:szCs w:val="21"/>
              </w:rPr>
              <w:t>年我国绿藻行业利润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藻产销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库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绿藻行业资金周转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5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绿藻产品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中国绿藻行业毛利率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我国绿藻行业资产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9 2013-2018</w:t>
            </w:r>
            <w:r>
              <w:rPr>
                <w:rFonts w:ascii="Arial" w:hAnsi="Arial" w:cs="Arial"/>
                <w:color w:val="000000"/>
                <w:szCs w:val="21"/>
              </w:rPr>
              <w:t>年中国绿藻行业资产利润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 2005-2013</w:t>
            </w:r>
            <w:r>
              <w:rPr>
                <w:rFonts w:ascii="Arial" w:hAnsi="Arial" w:cs="Arial"/>
                <w:color w:val="000000"/>
                <w:szCs w:val="21"/>
              </w:rPr>
              <w:t>年我国绿藻行业利润总额及增长对比（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中国绿藻行业不同规模企业利润总额比较分析（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绿藻行业不同所有制企业利润总额（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我国不同规模绿藻企业销售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我国绿藻行业中不同类型企业销售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我国不同规模绿藻企业总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我国绿藻行业中不同类型企业总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我国不同规模绿藻企业产值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我国绿藻行业中不同类型企业产值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明骏集团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0 2005-2013</w:t>
            </w:r>
            <w:r>
              <w:rPr>
                <w:rFonts w:ascii="Arial" w:hAnsi="Arial" w:cs="Arial"/>
                <w:color w:val="000000"/>
                <w:szCs w:val="21"/>
              </w:rPr>
              <w:t>年上半年明骏集团化工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1 2005-2013</w:t>
            </w:r>
            <w:r>
              <w:rPr>
                <w:rFonts w:ascii="Arial" w:hAnsi="Arial" w:cs="Arial"/>
                <w:color w:val="000000"/>
                <w:szCs w:val="21"/>
              </w:rPr>
              <w:t>年上半年明骏集团化工营运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明骏集团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台湾绿藻公司产品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4 2005-2013</w:t>
            </w:r>
            <w:r>
              <w:rPr>
                <w:rFonts w:ascii="Arial" w:hAnsi="Arial" w:cs="Arial"/>
                <w:color w:val="000000"/>
                <w:szCs w:val="21"/>
              </w:rPr>
              <w:t>年上半年台湾绿藻工业股份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5 2005-2013</w:t>
            </w:r>
            <w:r>
              <w:rPr>
                <w:rFonts w:ascii="Arial" w:hAnsi="Arial" w:cs="Arial"/>
                <w:color w:val="000000"/>
                <w:szCs w:val="21"/>
              </w:rPr>
              <w:t>年上半年台湾绿藻工业股份有限公司营运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台湾绿藻工业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广东金球绿藻有限公司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8 2005-2013</w:t>
            </w:r>
            <w:r>
              <w:rPr>
                <w:rFonts w:ascii="Arial" w:hAnsi="Arial" w:cs="Arial"/>
                <w:color w:val="000000"/>
                <w:szCs w:val="21"/>
              </w:rPr>
              <w:t>年上半年广东金球绿藻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9 2005-2013</w:t>
            </w:r>
            <w:r>
              <w:rPr>
                <w:rFonts w:ascii="Arial" w:hAnsi="Arial" w:cs="Arial"/>
                <w:color w:val="000000"/>
                <w:szCs w:val="21"/>
              </w:rPr>
              <w:t>年上半年广东金球绿藻有限公司营运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广东金球绿藻公司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深圳市品生源生物科技有限公司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2 2005-2013</w:t>
            </w:r>
            <w:r>
              <w:rPr>
                <w:rFonts w:ascii="Arial" w:hAnsi="Arial" w:cs="Arial"/>
                <w:color w:val="000000"/>
                <w:szCs w:val="21"/>
              </w:rPr>
              <w:t>年上半年深圳品生源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3 2005-2013</w:t>
            </w:r>
            <w:r>
              <w:rPr>
                <w:rFonts w:ascii="Arial" w:hAnsi="Arial" w:cs="Arial"/>
                <w:color w:val="000000"/>
                <w:szCs w:val="21"/>
              </w:rPr>
              <w:t>年上半年深圳品生源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深圳品生源公司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日本太阳绿藻公司产品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6 2005-2013</w:t>
            </w:r>
            <w:r>
              <w:rPr>
                <w:rFonts w:ascii="Arial" w:hAnsi="Arial" w:cs="Arial"/>
                <w:color w:val="000000"/>
                <w:szCs w:val="21"/>
              </w:rPr>
              <w:t>年上半年日本太阳绿藻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7 2005-2013</w:t>
            </w:r>
            <w:r>
              <w:rPr>
                <w:rFonts w:ascii="Arial" w:hAnsi="Arial" w:cs="Arial"/>
                <w:color w:val="000000"/>
                <w:szCs w:val="21"/>
              </w:rPr>
              <w:t>年上半年日本太阳绿藻公司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日本太阳绿藻公司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北海市蓝与绿藻类产业发展有限公司产品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0 2005-2013</w:t>
            </w:r>
            <w:r>
              <w:rPr>
                <w:rFonts w:ascii="Arial" w:hAnsi="Arial" w:cs="Arial"/>
                <w:color w:val="000000"/>
                <w:szCs w:val="21"/>
              </w:rPr>
              <w:t>年上半年北海市蓝与绿藻类产业发展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1 2005-2013</w:t>
            </w:r>
            <w:r>
              <w:rPr>
                <w:rFonts w:ascii="Arial" w:hAnsi="Arial" w:cs="Arial"/>
                <w:color w:val="000000"/>
                <w:szCs w:val="21"/>
              </w:rPr>
              <w:t>年上半年北海市蓝与绿藻类产业发展有限公司营运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北京蓝与绿藻类产业发展有限公司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我国绿藻生命周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绿藻行业五力分析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5 2013-2018</w:t>
            </w:r>
            <w:r>
              <w:rPr>
                <w:rFonts w:ascii="Arial" w:hAnsi="Arial" w:cs="Arial"/>
                <w:color w:val="000000"/>
                <w:szCs w:val="21"/>
              </w:rPr>
              <w:t>年绿藻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绿藻项目投资时应注意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影响绿藻行业运行的有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影响绿藻行业运行的稳定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影响绿藻行业运行的不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我国绿藻行业发展面临的挑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我国绿藻行业发展面临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2 2013-2018</w:t>
            </w:r>
            <w:r>
              <w:rPr>
                <w:rFonts w:ascii="Arial" w:hAnsi="Arial" w:cs="Arial"/>
                <w:color w:val="000000"/>
                <w:szCs w:val="21"/>
              </w:rPr>
              <w:t>年绿藻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3 2013-2018</w:t>
            </w:r>
            <w:r>
              <w:rPr>
                <w:rFonts w:ascii="Arial" w:hAnsi="Arial" w:cs="Arial"/>
                <w:color w:val="000000"/>
                <w:szCs w:val="21"/>
              </w:rPr>
              <w:t>年绿藻行业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中国绿藻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中国绿藻需求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6T06:57:00Z</dcterms:modified>
  <cp:revision>14</cp:revision>
  <dc:subject/>
  <dc:title>【出版日期】 2013年9月</dc:title>
</cp:coreProperties>
</file>