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波酒店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波酒店行业研究报告旨在从国家经济和产业发展的战略入手，分析宁波酒店未来的政策走向和监管体制的发展趋势，挖掘宁波酒店行业的市场潜力，基于重点细分市场领域的深度研究，提供对产业规模、产业结构、区域结构、市场竞争、产业盈利水平等多个角度市场变化的生动描绘，清晰发展方向。预测未来宁波酒店业务的市场前景，以帮助客户拨开政策迷雾，寻找宁波酒店行业的投资商机。报告在大量的分析、预测的基础上，研究了宁波酒店行业今后的发展与投资策略，为宁波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宁波酒店相关企业和科研单位等的实地调查，对国内外宁波酒店行业的供给与需求状况、相关行业的发展状况、市场消费变化等进行了分析。重点研究了主要宁波酒店品牌的发展状况，以及未来中国宁波酒店行业将面临的机遇以及企业的应对策略。报告还分析了宁波酒店市场的竞争格局，行业的发展动向，并对行业相关政策进行了介绍和政策趋向研判，是宁波酒店生产企业、科研单位、零售企业等单位准确了解目前宁波酒店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的星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据酒店的地理位置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据酒店的规模大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根据酒店建筑投资费用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形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形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产品的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店业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业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业在国民经济发展中的战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现代酒店业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一五”期间中国酒店业总体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给中国酒店行业带来的影响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酒店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店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市场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逐渐回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星级酒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酒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店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大事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酒店业的营销活动创新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的“软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业的市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酒店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发展的政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质量问题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本土酒店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促进中国酒店企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酒店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酒店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酒店业的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酒店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酒店业掀起新一轮“品牌大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酒店业融入国际化物业管理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宁波酒店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酒店业推出“五星光速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酒店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酒店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波酒店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酒店业发展的区域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各县（市）区饭店业规模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各县（市）区酒店业经营绩效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各县市酒店经营季节</w:t>
            </w:r>
            <w:r>
              <w:rPr>
                <w:rFonts w:ascii="Arial" w:hAnsi="Arial" w:cs="Arial" w:eastAsia="Arial"/>
                <w:color w:val="000000"/>
                <w:szCs w:val="21"/>
              </w:rPr>
              <w:t xml:space="preserve"> </w:t>
            </w:r>
            <w:r>
              <w:rPr>
                <w:rFonts w:ascii="Arial" w:hAnsi="Arial" w:cs="Arial"/>
                <w:color w:val="000000"/>
                <w:szCs w:val="21"/>
              </w:rPr>
              <w:t>波动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酒店业的问题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质化现象阻碍宁波酒店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酒店业洗涤欠缺社会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酒店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酒店业细分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星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首家超五星级酒店开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五星级酒店放慢脚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五星级酒店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波五星级酒店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经济型酒店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经济型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经济型酒店寻求差异化竞争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出台国内首部《经济型酒店等级评定》地方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斯汀落户改写宁波酒店式公寓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州湾跨海大桥为宁波酒店式公寓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酒店式公寓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波主要酒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南苑饭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苑酒店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苑饭店获国际最权威服务业殊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华侨豪生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侨豪生大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侨豪生大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开元名都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元名都大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元名都大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凯洲皇冠假日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凯洲皇冠假日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凯洲皇冠假日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商务连锁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苑</w:t>
            </w:r>
            <w:r>
              <w:rPr>
                <w:rFonts w:cs="Arial" w:ascii="Arial" w:hAnsi="Arial"/>
                <w:color w:val="000000"/>
                <w:szCs w:val="21"/>
              </w:rPr>
              <w:t>e</w:t>
            </w:r>
            <w:r>
              <w:rPr>
                <w:rFonts w:ascii="Arial" w:hAnsi="Arial" w:cs="Arial"/>
                <w:color w:val="000000"/>
                <w:szCs w:val="21"/>
              </w:rPr>
              <w:t>家商务连锁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苑</w:t>
            </w:r>
            <w:r>
              <w:rPr>
                <w:rFonts w:cs="Arial" w:ascii="Arial" w:hAnsi="Arial"/>
                <w:color w:val="000000"/>
                <w:szCs w:val="21"/>
              </w:rPr>
              <w:t>e</w:t>
            </w:r>
            <w:r>
              <w:rPr>
                <w:rFonts w:ascii="Arial" w:hAnsi="Arial" w:cs="Arial"/>
                <w:color w:val="000000"/>
                <w:szCs w:val="21"/>
              </w:rPr>
              <w:t>家商务连锁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东钱湖假日港湾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日港湾酒店的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假日港湾酒店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信宁波国际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达索菲特大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滨江假日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好阳光国际商务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推动宁波酒店业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旅游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旅游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波旅游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三角”旅游圈架构中的宁波市旅游产业竞争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餐饮业施行首个地方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餐饮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餐饮业发展概况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波餐饮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会展业成为拉动经济的新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全力推进会展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会展业创新发展逆势飞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会展业欲借鉴香港经验加快国际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酒店业的投资参考及未来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要素的密集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前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业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店业发展模式的主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业信息技术发展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酒店业的前景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酒店业未来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经济型酒店有很好市场潜力与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四星级酒店有很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3:00Z</dcterms:modified>
  <cp:revision>188</cp:revision>
  <dc:subject/>
  <dc:title/>
</cp:coreProperties>
</file>