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瓷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瓷牙研究报告对全瓷牙行业研究的内容和方法进行全面的阐述和论证，对研究过程中所获取的全瓷牙资料进行全面系统的整理和分析，通过图表、统计结果及文献资料，或以纵向的发展过程，或横向类别分析提出论点、分析论据，进行论证。全瓷牙报告绝对如实地反映客观情况，叙述、说明、推断、引用均恰如其分。文字、用词应力求准确。研究报告的文字也简单、明了、通顺、流畅，既明白如话，又把研究的效果准确地、科学地表达出来。全瓷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瓷牙行业的发展状况进行了深入透彻地分析，对我国行业市场情况、技术现状、供需形势作了详尽研究，重点分析了国内外重点企业、行业发展趋势以及行业投资情况，报告还对全瓷牙下游行业的发展进行了探讨，是全瓷牙及相关企业、投资部门、研究机构准确了解目前中国市场发展动态，把握全瓷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瓷牙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瓷牙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瓷牙行业的国际比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瓷牙行业竞争力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瓷牙行业经济指标国际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瓷牙行业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全瓷牙行业市场供给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瓷牙行业需求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瓷牙行业客户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瓷牙行业的需求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全瓷牙行业的供应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瓷牙产业链的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主要市场大区发展状况及竞争力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瓷牙行业领域需求产品（服务）功能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瓷牙行业领域需求产品（服务）市场格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瓷牙市场竞争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政府作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竞争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瓷牙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全瓷牙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瓷牙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全瓷牙行业参与国际竞争的战略市场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士柏国际集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获嘉伟瓦登特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在中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瓦盛邦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上远义齿有限公司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佳杰齿科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瑞雪齿科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瓷牙行业整体运行指标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瓷牙行业总体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瓷牙行业产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瓷牙行业财务指标总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瓷牙行业整体运行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全瓷牙行业经济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全瓷牙行业社会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瓷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瓷牙行业投资价值评估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瓷牙等陶瓷制品行业主营业务收入全国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北京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天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河北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山西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内蒙古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辽宁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吉林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黑龙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上海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江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浙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安徽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福建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江西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山东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河南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湖北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湖南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广东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广西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重庆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四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贵州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云南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陕西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甘肃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主营业务收入宁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全国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北京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天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河北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山西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内蒙古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辽宁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吉林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黑龙江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上海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江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浙江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安徽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福建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江西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山东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河南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湖北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湖南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广东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广西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重庆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四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贵州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云南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陕西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甘肃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资产合计宁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全国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北京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天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河北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山西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内蒙古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辽宁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吉林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黑龙江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上海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江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浙江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安徽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福建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江西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山东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河南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湖北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湖南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广东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广西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重庆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四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贵州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云南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陕西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甘肃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负债合计宁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全国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北京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天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河北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山西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辽宁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黑龙江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上海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江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浙江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安徽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福建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江西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山东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河南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湖北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湖南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广东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广西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重庆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四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出口交货值云南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口腔设备材料进口额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全瓷牙等陶瓷制品企业数量全国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北京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天津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河北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山西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内蒙古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辽宁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吉林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黑龙江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上海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江苏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浙江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安徽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福建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江西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山东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河南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湖北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湖南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广东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广西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重庆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四川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云南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陕西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甘肃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企业数量宁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全国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北京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天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河北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山西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内蒙古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辽宁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吉林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黑龙江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上海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江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浙江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安徽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福建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江西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山东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河南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湖北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湖南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广东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广西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重庆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四川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贵州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云南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陕西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甘肃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产成品宁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全国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北京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天津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河北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山西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内蒙古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辽宁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吉林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黑龙江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上海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江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浙江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安徽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福建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江西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山东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河南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湖北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湖南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广东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广西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重庆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四川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贵州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云南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陕西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甘肃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瓷牙等陶瓷制品行业工业销售产值宁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盈利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瓷牙等陶瓷制品行业盈利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盈利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盈利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盈利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偿债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瓷牙等陶瓷制品行业偿债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偿债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偿债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偿债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运营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瓷牙等陶瓷制品行业运营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运营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运营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运营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发展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瓷牙等陶瓷制品行业发展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发展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发展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发展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同比增长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5T08:17:00Z</dcterms:modified>
  <cp:revision>3</cp:revision>
  <dc:subject/>
  <dc:title>【出版日期】 2013年9月</dc:title>
</cp:coreProperties>
</file>